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both"/>
        <w:rPr>
          <w:lang w:val="fr-FR"/>
        </w:rPr>
      </w:pPr>
      <w:r>
        <w:rPr>
          <w:lang w:val="fr-FR"/>
        </w:rPr>
      </w:r>
    </w:p>
    <w:p>
      <w:pPr>
        <w:pStyle w:val="Normal"/>
        <w:ind w:firstLine="624"/>
        <w:jc w:val="center"/>
        <w:rPr/>
      </w:pPr>
      <w:r>
        <w:rPr>
          <w:b/>
          <w:lang w:val="en-US"/>
        </w:rPr>
        <w:t>BÁO CÁO KIỂM ĐIỂM CỦA BAN CHẤP HÀNH ĐẢNG BỘ TỈNH KHÓ</w:t>
      </w:r>
      <w:r>
        <w:rPr>
          <w:b/>
        </w:rPr>
        <w:t>A</w:t>
      </w:r>
      <w:r>
        <w:rPr>
          <w:b/>
          <w:lang w:val="en-US"/>
        </w:rPr>
        <w:t xml:space="preserve"> XV, NHIỆM KỲ 2010 – 2015</w:t>
      </w:r>
    </w:p>
    <w:p>
      <w:pPr>
        <w:pStyle w:val="Normal"/>
        <w:ind w:firstLine="624"/>
        <w:jc w:val="center"/>
        <w:rPr>
          <w:b/>
          <w:b/>
          <w:i/>
          <w:i/>
          <w:sz w:val="24"/>
          <w:szCs w:val="24"/>
          <w:lang w:val="en-US"/>
        </w:rPr>
      </w:pPr>
      <w:r>
        <w:rPr>
          <w:b/>
          <w:i/>
          <w:sz w:val="24"/>
          <w:szCs w:val="24"/>
          <w:lang w:val="en-US"/>
        </w:rPr>
        <w:t>(Trình Đại hội đại biểu</w:t>
      </w:r>
    </w:p>
    <w:p>
      <w:pPr>
        <w:pStyle w:val="Normal"/>
        <w:ind w:firstLine="624"/>
        <w:jc w:val="center"/>
        <w:rPr>
          <w:b/>
          <w:b/>
          <w:i/>
          <w:i/>
          <w:sz w:val="24"/>
          <w:szCs w:val="24"/>
          <w:lang w:val="en-US"/>
        </w:rPr>
      </w:pPr>
      <w:r>
        <w:rPr>
          <w:b/>
          <w:i/>
          <w:sz w:val="24"/>
          <w:szCs w:val="24"/>
          <w:lang w:val="en-US"/>
        </w:rPr>
        <w:t xml:space="preserve"> </w:t>
      </w:r>
      <w:r>
        <w:rPr>
          <w:b/>
          <w:i/>
          <w:sz w:val="24"/>
          <w:szCs w:val="24"/>
          <w:lang w:val="en-US"/>
        </w:rPr>
        <w:t>Đảng bộ tỉnh Hòa Bình lần thứ XVI, nhiệm kỳ 2015 – 2020)</w:t>
      </w:r>
    </w:p>
    <w:p>
      <w:pPr>
        <w:pStyle w:val="Normal"/>
        <w:ind w:firstLine="624"/>
        <w:jc w:val="center"/>
        <w:rPr>
          <w:b/>
          <w:b/>
          <w:i/>
          <w:i/>
          <w:lang w:val="en-US"/>
        </w:rPr>
      </w:pPr>
      <w:r>
        <w:rPr>
          <w:b/>
          <w:i/>
          <w:lang w:val="en-US"/>
        </w:rPr>
        <w:t>--*--</w:t>
      </w:r>
    </w:p>
    <w:p>
      <w:pPr>
        <w:pStyle w:val="Normal"/>
        <w:ind w:firstLine="624"/>
        <w:jc w:val="both"/>
        <w:rPr>
          <w:b/>
          <w:b/>
          <w:i/>
          <w:i/>
          <w:lang w:val="en-US"/>
        </w:rPr>
      </w:pPr>
      <w:r>
        <w:rPr>
          <w:b/>
          <w:i/>
          <w:lang w:val="en-US"/>
        </w:rPr>
      </w:r>
    </w:p>
    <w:p>
      <w:pPr>
        <w:pStyle w:val="Normal"/>
        <w:ind w:firstLine="540"/>
        <w:jc w:val="both"/>
        <w:rPr/>
      </w:pPr>
      <w:r>
        <w:rPr>
          <w:lang w:val="en-US"/>
        </w:rPr>
        <w:t xml:space="preserve">Đại hội đại biểu Đảng bộ tỉnh Hòa Bình lần thứ XV, nhiệm kỳ 2010 – 2015 đã bầu Ban chấp hành Đảng bộ tỉnh gồm 53 đồng chí. Ban Chấp hành Đảng bộ tỉnh họp lần thứ nhất bầu Ban Thường vụ Tỉnh ủy gồm 15 đồng chí; bầu Bí thư, các Phó Bí thư; bầu 9 đồng chí Ủy viên Uỷ ban Kiểm tra Tỉnh ủy và Chủ nhiệm Uỷ ban Kiểm tra Tỉnh ủy. </w:t>
      </w:r>
    </w:p>
    <w:p>
      <w:pPr>
        <w:pStyle w:val="Normal"/>
        <w:ind w:firstLine="540"/>
        <w:jc w:val="both"/>
        <w:rPr/>
      </w:pPr>
      <w:r>
        <w:rPr>
          <w:lang w:val="en-US"/>
        </w:rPr>
        <w:tab/>
        <w:t xml:space="preserve">Trong nhiệm kỳ có 3 đồng chí chuyển công tác về Trung ương và 07 đồng chí nghỉ hưu, trong đó có 5 đồng chí Ủy viên Ban Thường vụ Tỉnh ủy; Trung ương luân chuyển 01 đồng chí về công tác tại tỉnh chỉ định tham gia Ban Chấp hành Đảng bộ tỉnh và giới thiệu bầu giữ chức Phó Chủ tịch UBND tỉnh, chỉ định bổ sung 05 đồng chí tham gia Ban Chấp hành Đảng bộ tỉnh và 03 đồng chí Ủy viên Ban Thường vụ Tỉnh ủy. Hiện nay, Ban Chấp hành Đảng bộ tỉnh có 49 đồng chí, Ban Thường vụ Tỉnh ủy có 12 đồng chí. </w:t>
      </w:r>
    </w:p>
    <w:p>
      <w:pPr>
        <w:pStyle w:val="Normal"/>
        <w:spacing w:before="60" w:after="0"/>
        <w:ind w:firstLine="540"/>
        <w:jc w:val="both"/>
        <w:rPr/>
      </w:pPr>
      <w:r>
        <w:rPr>
          <w:b/>
          <w:lang w:val="en-US"/>
        </w:rPr>
        <w:t>I-KIỂM ĐIỂM SỰ LÃNH ĐẠO, CHỈ ĐẠO CỦA BAN CHẤP HÀNH ĐẢNG BỘ TỈNH, BAN THƯỜNG VỤ TỈNH ỦY</w:t>
      </w:r>
    </w:p>
    <w:p>
      <w:pPr>
        <w:pStyle w:val="Normal"/>
        <w:spacing w:before="60" w:after="0"/>
        <w:ind w:firstLine="540"/>
        <w:jc w:val="both"/>
        <w:rPr>
          <w:lang w:val="en-US"/>
        </w:rPr>
      </w:pPr>
      <w:r>
        <w:rPr>
          <w:b/>
          <w:lang w:val="en-US"/>
        </w:rPr>
        <w:t>1. Về ưu điểm</w:t>
      </w:r>
    </w:p>
    <w:p>
      <w:pPr>
        <w:pStyle w:val="Normal"/>
        <w:spacing w:before="60" w:after="0"/>
        <w:ind w:firstLine="540"/>
        <w:jc w:val="both"/>
        <w:rPr>
          <w:b/>
          <w:b/>
          <w:i/>
          <w:i/>
          <w:lang w:val="en-US"/>
        </w:rPr>
      </w:pPr>
      <w:r>
        <w:rPr>
          <w:b/>
          <w:i/>
          <w:lang w:val="en-US"/>
        </w:rPr>
        <w:t>- Công tác quán triệt, triển khai thực hiện các nghị quyết, chỉ thị, quyết định</w:t>
      </w:r>
    </w:p>
    <w:p>
      <w:pPr>
        <w:pStyle w:val="Normal"/>
        <w:ind w:firstLine="540"/>
        <w:jc w:val="both"/>
        <w:rPr>
          <w:lang w:val="en-US"/>
        </w:rPr>
      </w:pPr>
      <w:r>
        <w:rPr>
          <w:lang w:val="en-US"/>
        </w:rPr>
        <w:t>Ban Chấp hành Đảng bộ tỉnh đã kịp thời triển khai nghiên cứu, học tập Nghị quyết Đại hội Đảng lần thứ XI, Nghị quyết Đại hội Đảng bộ tỉnh lần thứ XV, xây dựng và thông qua 19 chương trình hành động thực hiện Nghị quyết Đại hội Đảng lần thứ XI, Nghị quyết Đại hội Đảng bộ tỉnh lần thứ XV.</w:t>
      </w:r>
    </w:p>
    <w:p>
      <w:pPr>
        <w:pStyle w:val="Normal"/>
        <w:ind w:firstLine="540"/>
        <w:jc w:val="both"/>
        <w:rPr/>
      </w:pPr>
      <w:r>
        <w:rPr>
          <w:lang w:val="en-US"/>
        </w:rPr>
        <w:tab/>
        <w:t xml:space="preserve">Quán triệt, triển khai, tổ chức thực hiện nghiêm túc các nghị quyết, chỉ thị, kết luận, quyết định của Ban Chấp hành Trung ương Đảng, Bộ Chính trị, Ban Bí thư, Quốc hội, Chính phủ tới các cấp ủy đảng, chính quyền, MTTQ và các đoàn thể nhân dân. Cách làm có nhiều đổi mới, theo hướng nâng cao trách nhiệm tập thể và trách nhiệm của người đứng đầu cấp ủy, tổ chức đảng trong việc nghiên cứu, truyền đạt và tổ chức thực hiện nghị quyết, chỉ thị của cấp trên. Tập trung làm rõ những nội dung cơ bản, những điểm mới trong nghị quyết, liên hệ với thực tiễn ở địa phương, đơn vị. Đồng thời vận dụng sáng tạo, cụ thể hóa các nghị quyết của cấp trên thành chương trình, kế hoạch hành động, các quy định cụ thể nhằm giải quyết những vấn đề trọng tâm, đảm bảo tính khả thi cao, tạo được sự thống nhất trong nhận thức, sự đồng thuận trong cán bộ, đảng viên và nhân dân để thực hiện các chủ trương, chính sách của Đảng, pháp luật của Nhà nước. </w:t>
      </w:r>
    </w:p>
    <w:p>
      <w:pPr>
        <w:pStyle w:val="Normal"/>
        <w:ind w:firstLine="540"/>
        <w:jc w:val="both"/>
        <w:rPr/>
      </w:pPr>
      <w:r>
        <w:rPr>
          <w:lang w:val="en-US"/>
        </w:rPr>
        <w:tab/>
        <w:t xml:space="preserve">Thực hiện quy chế làm việc, Ban Chấp hành Đảng bộ tỉnh đã có nhiều đổi mới trong công tác lãnh đạo, điều hành theo hướng sâu sát cơ sở, chủ động nắm bắt tình hình, làm việc với các ngành, địa phương để tập trung giải quyết những vấn đề mới phát sinh trên tất cả các lĩnh vực kinh tế, xã hội, quốc phòng, an ninh, hoạt động đối ngoại, công tác xây dựng Đảng. </w:t>
      </w:r>
    </w:p>
    <w:p>
      <w:pPr>
        <w:pStyle w:val="Normal"/>
        <w:numPr>
          <w:ilvl w:val="0"/>
          <w:numId w:val="2"/>
        </w:numPr>
        <w:ind w:left="0" w:firstLine="540"/>
        <w:jc w:val="both"/>
        <w:rPr>
          <w:b/>
          <w:b/>
          <w:i/>
          <w:i/>
          <w:lang w:val="en-US"/>
        </w:rPr>
      </w:pPr>
      <w:r>
        <w:rPr>
          <w:b/>
          <w:i/>
          <w:lang w:val="en-US"/>
        </w:rPr>
        <w:t>Xây dựng chương trình công tác, quy chế làm việc</w:t>
      </w:r>
    </w:p>
    <w:p>
      <w:pPr>
        <w:pStyle w:val="Normal"/>
        <w:ind w:firstLine="540"/>
        <w:jc w:val="both"/>
        <w:rPr/>
      </w:pPr>
      <w:r>
        <w:rPr>
          <w:lang w:val="en-US"/>
        </w:rPr>
        <w:t>Căn cứ Nghị quyết Đại hội Đảng toàn quốc lần thứ XI, Nghị quyết Đại hội Đảng bộ tỉnh lần thứ XV, Ban Chấp hành Đảng bộ tỉnh đã lựa chọn 68 nội dung lớn có tính bao quát, toàn diện để đưa vào chương trình công tác toàn khóa của Ban Chấp hành Đảng bộ.</w:t>
      </w:r>
    </w:p>
    <w:p>
      <w:pPr>
        <w:pStyle w:val="Normal"/>
        <w:ind w:firstLine="540"/>
        <w:jc w:val="both"/>
        <w:rPr>
          <w:lang w:val="en-US"/>
        </w:rPr>
      </w:pPr>
      <w:r>
        <w:rPr>
          <w:lang w:val="en-US"/>
        </w:rPr>
        <w:t>Trên cơ sở chương trình công tác toàn khóa và những vấn đề thực tiễn đặt ra, Ban Thường vụ Tỉnh ủy đã cụ thể hóa thành chương trình làm việc hàng năm, hàng tháng theo hướng lựa chọn vấn đề, nội dung quan trọng cấp ủy phải bàn và quyết định thực hiện phân cấp, nâng cao tính chủ động và phát huy quyền hạn, trách nhiệm của các cấp, các ngành, giảm thời gian và nâng cao chất lượng các cuộc họp.</w:t>
      </w:r>
    </w:p>
    <w:p>
      <w:pPr>
        <w:pStyle w:val="Normal"/>
        <w:ind w:firstLine="540"/>
        <w:jc w:val="both"/>
        <w:rPr/>
      </w:pPr>
      <w:r>
        <w:rPr>
          <w:lang w:val="en-US"/>
        </w:rPr>
        <w:tab/>
        <w:t xml:space="preserve">Trong đầu nhiệm kỳ, tập trung cụ thể hóa Nghị quyết Đại hội XI của Đảng, Nghị quyết Đại hội Đảng bộ tỉnh lần thứ XV, ban hành các nghị quyết, chỉ thị chuyên đề để cụ thể hóa chủ trương, định hướng của Trung ương tại Đảng bộ tỉnh, thông qua các kế hoạch, các chương trình, dự án lớn, tổng kết các nghị quyết, chỉ thị nhiệm kỳ trước làm cơ sở để chỉ đạo, tổ chức thực hiện trong nhiệm kỳ 2015 – 2020. </w:t>
      </w:r>
    </w:p>
    <w:p>
      <w:pPr>
        <w:pStyle w:val="Normal"/>
        <w:ind w:firstLine="540"/>
        <w:jc w:val="both"/>
        <w:rPr/>
      </w:pPr>
      <w:r>
        <w:rPr>
          <w:lang w:val="en-US"/>
        </w:rPr>
        <w:tab/>
        <w:t>Kịp thời ban hành Quy chế việc làm của Ban Chấp hành Đảng bộ tỉnh, Ban Thường vụ Tỉnh ủy và Thường trực Tỉnh ủy khóa XV. Đồng thời sửa đổi, bổ sung quy chế, phân công cụ thể nhiệm vụ, quyền hạn của các đồng chí Thường trực Tỉnh ủy; Ban Thường vụ Tỉnh ủy; Ban Chấp hành  Đảng bộ tỉnh đảm bảo phù hợp với quy định của Bộ Chính trị, Ban Bí thư và tình hình thực tế để khắc phục những hạn chế, yếu kém sau kiểm điểm Nghị quyết Trung ương 4, khóa XI; tập trung lãnh đạo, chỉ đạo, điều hành theo đúng quy chế làm việc, chương trình công tác toàn khóa và kế hoạch do Ban Chấp hành Đảng bộ tỉnh khóa XV đề ra.</w:t>
      </w:r>
    </w:p>
    <w:p>
      <w:pPr>
        <w:pStyle w:val="Normal"/>
        <w:numPr>
          <w:ilvl w:val="0"/>
          <w:numId w:val="2"/>
        </w:numPr>
        <w:spacing w:before="60" w:after="0"/>
        <w:ind w:left="0" w:firstLine="540"/>
        <w:jc w:val="both"/>
        <w:rPr>
          <w:b/>
          <w:b/>
          <w:i/>
          <w:i/>
          <w:lang w:val="en-US"/>
        </w:rPr>
      </w:pPr>
      <w:r>
        <w:rPr>
          <w:b/>
          <w:i/>
          <w:lang w:val="en-US"/>
        </w:rPr>
        <w:t>Công tác lãnh đạo thực hiện nhiệm vụ chính trị</w:t>
      </w:r>
    </w:p>
    <w:p>
      <w:pPr>
        <w:pStyle w:val="Normal"/>
        <w:spacing w:before="60" w:after="0"/>
        <w:ind w:firstLine="540"/>
        <w:jc w:val="both"/>
        <w:rPr>
          <w:i/>
          <w:i/>
          <w:lang w:val="en-US"/>
        </w:rPr>
      </w:pPr>
      <w:r>
        <w:rPr>
          <w:i/>
          <w:lang w:val="en-US"/>
        </w:rPr>
        <w:t xml:space="preserve">+ </w:t>
      </w:r>
      <w:r>
        <w:rPr>
          <w:b/>
          <w:i/>
          <w:lang w:val="en-US"/>
        </w:rPr>
        <w:t>Về phát triển kinh tế</w:t>
      </w:r>
    </w:p>
    <w:p>
      <w:pPr>
        <w:pStyle w:val="Normal"/>
        <w:spacing w:before="60" w:after="0"/>
        <w:ind w:firstLine="540"/>
        <w:jc w:val="both"/>
        <w:rPr>
          <w:lang w:val="da-DK"/>
        </w:rPr>
      </w:pPr>
      <w:r>
        <w:rPr>
          <w:lang w:val="en-US"/>
        </w:rPr>
        <w:t xml:space="preserve">Lãnh đạo thực hiện có hiệu quả nhiệm vụ kinh tế. </w:t>
      </w:r>
      <w:r>
        <w:rPr>
          <w:bCs/>
          <w:lang w:val="da-DK"/>
        </w:rPr>
        <w:t xml:space="preserve">Tốc độ tăng trưởng kinh tế </w:t>
      </w:r>
      <w:r>
        <w:rPr>
          <w:lang w:val="da-DK"/>
        </w:rPr>
        <w:t>bình quân hằng năm đạt 9,1%, cao hơn 0,2% so với</w:t>
      </w:r>
      <w:r>
        <w:rPr>
          <w:b/>
          <w:i/>
          <w:lang w:val="da-DK"/>
        </w:rPr>
        <w:t xml:space="preserve"> </w:t>
      </w:r>
      <w:r>
        <w:rPr>
          <w:lang w:val="da-DK"/>
        </w:rPr>
        <w:t>mục tiêu đề ra. C</w:t>
      </w:r>
      <w:r>
        <w:rPr>
          <w:bCs/>
          <w:lang w:val="da-DK"/>
        </w:rPr>
        <w:t xml:space="preserve">ơ cấu kinh tế </w:t>
      </w:r>
      <w:r>
        <w:rPr>
          <w:lang w:val="da-DK"/>
        </w:rPr>
        <w:t xml:space="preserve">năm 2015: </w:t>
      </w:r>
      <w:r>
        <w:rPr>
          <w:lang w:val="nl-NL"/>
        </w:rPr>
        <w:t xml:space="preserve">Công nghiệp - xây dựng chiếm 54%, Dịch vụ chiếm 26,6%, </w:t>
      </w:r>
      <w:r>
        <w:rPr>
          <w:lang w:val="da-DK"/>
        </w:rPr>
        <w:t>N</w:t>
      </w:r>
      <w:r>
        <w:rPr>
          <w:lang w:val="nl-NL"/>
        </w:rPr>
        <w:t>ông nghiệp chiếm 19,4%;</w:t>
      </w:r>
      <w:r>
        <w:rPr>
          <w:lang w:val="da-DK"/>
        </w:rPr>
        <w:t xml:space="preserve"> GRDP bình quân đầu người đạt khoảng 36,5 triệu đồng ( tương đương 1.800USD)</w:t>
      </w:r>
    </w:p>
    <w:p>
      <w:pPr>
        <w:pStyle w:val="Normal"/>
        <w:ind w:firstLine="540"/>
        <w:jc w:val="both"/>
        <w:rPr/>
      </w:pPr>
      <w:r>
        <w:rPr>
          <w:lang w:val="da-DK"/>
        </w:rPr>
        <w:tab/>
        <w:t xml:space="preserve">Thực hiện chủ trương của Đảng, đã ban hành Nghị quyết về xây dựng nông thôn mới giai đoạn 2011 – 2015, định hướng đến năm 2020; Nghi quyết về một số chính sách hỗ trợ phát triển hàng hóa trong lĩnh vực trồng trọt, giai đoạn 2014 – 2019; Nghị quyết về phát triển nghề truyền thống, làng nghề, làng nghệ truyền thống trên địa bàn tỉnh Hòa Bình đến năm 2020; Nghị quyết về phát triển nuôi cá lồng bè vùng hồ thủy điện Hòa Bình, giai đoạn 2014 – 2020; Nghị quyết về tạo nguồn thu và tăng cường quản lý thu ngân sách Nhà nước trên địa bàn tỉnh; Chỉ thị về đẩy mạnh việc phát triển hợp tác, liên kết sản xuất nông nghiệp gắn với xây dựng cánh đồng lớn và cải tạo vườn tạp. Theo đó, đã tập trung lãnh đạo xây dựng nông thôn mới ngày càng giàu đẹp với cơ cấu kinh tế phù hợp, quan hệ sản xuất phù hợp kết cấu hạ tầng kinh tế - xã hội từng bước đáp ứng nhu cầu của nhân dân; góp phần thực hiện mục tiêu công nghiệp hóa, hiện đại hóa nông nghiệp nông thôn. </w:t>
      </w:r>
    </w:p>
    <w:p>
      <w:pPr>
        <w:pStyle w:val="Normal"/>
        <w:ind w:firstLine="540"/>
        <w:jc w:val="both"/>
        <w:rPr/>
      </w:pPr>
      <w:r>
        <w:rPr>
          <w:lang w:val="da-DK"/>
        </w:rPr>
        <w:tab/>
        <w:t xml:space="preserve">Tập trung khai thác các tiềm năng, lợi thế, huy động tối đa các nguồn lực để đẩy nhanh tốc độ tăng trưởng ngành công nghiệp. Phát triển công nghiệp, tiểu thủ công nghiệp đi đôi với phát triển thương mại, dịch vụ và bảo vệ môi trường, tạo bước đột phá về tăng trưởng và chuyển dịch cơ cấu kinh tế theo hướng tăng tỷ trọng công nghiệp, dịch vụ, hiện đại hóa nông nghiệp, bền vững và tăng thu ngân sách Nhà nước. </w:t>
      </w:r>
    </w:p>
    <w:p>
      <w:pPr>
        <w:pStyle w:val="Normal"/>
        <w:ind w:firstLine="540"/>
        <w:jc w:val="both"/>
        <w:rPr>
          <w:lang w:val="da-DK"/>
        </w:rPr>
      </w:pPr>
      <w:r>
        <w:rPr>
          <w:lang w:val="da-DK"/>
        </w:rPr>
        <w:tab/>
        <w:t xml:space="preserve">Trong nhiệm kỳ đã tập trung lãnh đạo phát triển các lĩnh vực dịch vụ có lợi thế như: ngân hàng, thương mại, y tế, bảo hiểm, vận tải, viễn thông,... Đã thảo luận các chủ trương xây dựng, phê duyệt Quy hoạch về phát triển du lịch đến năm 2015, định hướng đến năm 2020, nhằm khai thác tối đa tiềm năng, lợi thế của tỉnh nhất là vị trí địa lý, cảnh quan thiên nhiên, giá trị văn hóa, môi trường sinh thái. Phát triển đa dạng các loại hình và sản phẩm thu hút du lịch, đẩy mạnh thu hút đâu tư, tăng tỷ trọng du lịch trong cơ cấu kinh tế. </w:t>
      </w:r>
    </w:p>
    <w:p>
      <w:pPr>
        <w:pStyle w:val="Normal"/>
        <w:ind w:firstLine="540"/>
        <w:jc w:val="both"/>
        <w:rPr>
          <w:lang w:val="da-DK"/>
        </w:rPr>
      </w:pPr>
      <w:r>
        <w:rPr>
          <w:lang w:val="da-DK"/>
        </w:rPr>
        <w:tab/>
        <w:t xml:space="preserve">Để khắc phục những khó khăn do ảnh hưởng của lạm phát, suy thoái kinh tế, Ban Thường vụ Tỉnh ủy đã lãnh đạo việc ban hành Quy định về quản lý và khuyến khích đầu tư tại tỉnh Hòa Bình nhằm thúc đẩy vốn đầu tư phát triển thuộc mọi thành phần kinh tế trong và ngoài nước; khai thác có hiệu quả tiềm năng, thế mạnh của tỉnh để phát triển sản xuất, tạo ra năng lực sản xuất mới, đẩy mạnh công nghiệp hóa, hiện đại hóa và xuất khẩu; đẩy mạnh chuyển dịch cơ cấu kinh tế, giải quyết việc làm, xóa đói giảm nghèo, tạo nguồn thu mới cho ngân sách Nhà nước. Kinh tế tập thể được quan tâm, khuyến khích phát triển. </w:t>
      </w:r>
    </w:p>
    <w:p>
      <w:pPr>
        <w:pStyle w:val="Normal"/>
        <w:ind w:firstLine="540"/>
        <w:jc w:val="both"/>
        <w:rPr>
          <w:lang w:val="da-DK"/>
        </w:rPr>
      </w:pPr>
      <w:r>
        <w:rPr>
          <w:lang w:val="da-DK"/>
        </w:rPr>
        <w:tab/>
        <w:t xml:space="preserve">Để thực hiện mục tiêu Nghị quyết Đại hội Đảng bộ tỉnh lần XV về bước đầu hình thành vùng động lực kinh tế Hòa Bình – huyện Kỳ Sơn – huyện Lương Sơn- bắc huyện Lạc Thủy, Ban Thường vụ Tỉnh ủy đã ban hành Nghị quyết về đẩy mạnh phát triển các khu công nghiệp, cụm công nghiệp trên địa bàn tỉnh, giai đoạn 2014 – 2020, nhằm tạo cơ sở để thu hút đầu tư, đẩy mạnh công nghiệp, đặc biệt là vùng động lực của tỉnh. </w:t>
      </w:r>
    </w:p>
    <w:p>
      <w:pPr>
        <w:pStyle w:val="Normal"/>
        <w:spacing w:before="60" w:after="0"/>
        <w:ind w:firstLine="540"/>
        <w:jc w:val="both"/>
        <w:rPr/>
      </w:pPr>
      <w:r>
        <w:rPr>
          <w:b/>
          <w:i/>
          <w:lang w:val="da-DK"/>
        </w:rPr>
        <w:t>+ Về văn hóa – xã hội</w:t>
      </w:r>
    </w:p>
    <w:p>
      <w:pPr>
        <w:pStyle w:val="Normal"/>
        <w:spacing w:before="60" w:after="0"/>
        <w:ind w:firstLine="540"/>
        <w:jc w:val="both"/>
        <w:rPr/>
      </w:pPr>
      <w:r>
        <w:rPr>
          <w:lang w:val="da-DK"/>
        </w:rPr>
        <w:t xml:space="preserve">Đã ban hành các chương trình hành động về </w:t>
      </w:r>
      <w:r>
        <w:rPr>
          <w:lang w:val="nl-NL"/>
        </w:rPr>
        <w:t xml:space="preserve">đổi mới căn bản, toàn diện giáo dục và đào tạo, đáp ứng yêu cầu công nghiệp hóa, hiện đại hóa trong điều kiện kinh tế thị trường định hướng xã hội chủ nghĩa và hội nhập quốc tế; về xây dựng và phát triển văn hóa, con người Việt Nam đáp ứng yêu cầu phát triển bền vững đất nước; về tăng cường sự lãnh đạo của Đảng, tạo bước phát triển mạnh mẽ về thể dục, thể thao đến năm 2020; về phát triển khoa học và công nghệ phục vụ sự nghiệp công nghiệp hóa, hiện đại hóa trong điều kiện kinh tế thị trường, định hướng XHCN và hội nhập quốc tế. </w:t>
      </w:r>
    </w:p>
    <w:p>
      <w:pPr>
        <w:pStyle w:val="Normal"/>
        <w:ind w:firstLine="540"/>
        <w:jc w:val="both"/>
        <w:rPr>
          <w:lang w:val="nl-NL"/>
        </w:rPr>
      </w:pPr>
      <w:r>
        <w:rPr>
          <w:lang w:val="nl-NL"/>
        </w:rPr>
        <w:tab/>
        <w:t xml:space="preserve">Để phát triển nguồn nhân lực, đã ban hành Nghị quyết về phát triển nhân lực giai đoạn 2011- 2015, định hướng đến năm 2020 nhằm tạo sự chuyển biến căn bản và toàn diện về chất lượng nhân lực, đáp ứng yêu cầu phát triển kinh tế - xã hội của tỉnh, vùng thủ đô và của hội nhập quốc tế; từng bước giải quyết sự thiếu hụt nhân lực có tay nghề nhằm khai thác các tiềm năng, huy động tối đa nguồn lực phát triển kinh tế - xã hội. Quản lý sử dụng và lồng ghép có hiệu quả các nguồn vốn đầu tư xây dựng kết cấu hạ tầng, hỗ trợ sản xuất, ổn định đời sống của nhân dân tại các xã đặc biệt khó khăn, các xã vùng lòng hồ sông Đà. Thực hiện tốt các chính sách hỗ trợ, ưu đãi về y tế, giáo dục, an sinh xã hội cho các hộ nghèo. </w:t>
      </w:r>
    </w:p>
    <w:p>
      <w:pPr>
        <w:pStyle w:val="Normal"/>
        <w:spacing w:before="60" w:after="0"/>
        <w:ind w:firstLine="540"/>
        <w:jc w:val="both"/>
        <w:rPr>
          <w:b/>
          <w:b/>
          <w:i/>
          <w:i/>
          <w:lang w:val="nl-NL"/>
        </w:rPr>
      </w:pPr>
      <w:r>
        <w:rPr>
          <w:b/>
          <w:i/>
          <w:lang w:val="nl-NL"/>
        </w:rPr>
        <w:t>+ Về quốc phòng, an ninh, công tác nội chính</w:t>
      </w:r>
    </w:p>
    <w:p>
      <w:pPr>
        <w:pStyle w:val="Normal"/>
        <w:spacing w:before="60" w:after="0"/>
        <w:ind w:firstLine="540"/>
        <w:jc w:val="both"/>
        <w:rPr/>
      </w:pPr>
      <w:r>
        <w:rPr>
          <w:lang w:val="nl-NL"/>
        </w:rPr>
        <w:t xml:space="preserve">Hàng năm, đã ban hành Chỉ thị của Ban Thường vụ Tỉnh ủy về tăng cường sự lãnh đạo của các cấp ủy Đảng đối với công tác quốc phòng, quân sự địa phương và công tác đảm bảo an ninh chính trị, trật tự an toàn xã hội; ban hành chương trình hành động thực hiện Nghị quyết Trung ương 8 khóa XI về chiến lược bảo vệ Tổ quốc trong tình hình mới, Chỉ thị của Ban Thường vụ Tỉnh ủy về tăng cường sự lãnh đạo đối với việc nhân rộng mô hình “Nhà trường an toàn không có ma túy” trên địa bàn tỉnh Hòa Bình, để tập trung lãnh đạo thực hiện xây dựng thế trận quốc phòng toàn dân gắn với thế trận an ninh nhân dân, xây dựng khu vực phòng thủ tỉnh, huyện vứng chắc. Đồng thời, triển khai nhiều biện pháp bảo đảm an ninh chính trị, phòng chống tội phạm, vi phạm pháp luật và các tai tệ nạn xã hội, tiếp tục duy trì và phát triển sâu rộng phong trào toàn dân bảo vệ an ninh tổ quốc. </w:t>
      </w:r>
    </w:p>
    <w:p>
      <w:pPr>
        <w:pStyle w:val="Normal"/>
        <w:ind w:firstLine="540"/>
        <w:jc w:val="both"/>
        <w:rPr>
          <w:lang w:val="nl-NL"/>
        </w:rPr>
      </w:pPr>
      <w:r>
        <w:rPr>
          <w:lang w:val="nl-NL"/>
        </w:rPr>
        <w:t xml:space="preserve">Đẩy mạnh cải cách tư pháp theo lộ trình đối với các cơ quan tiến hành tố tụng và bổ trợ tư pháp. Xây dựng, phổ biến giáo dục pháp luật, thanh tra, giải quyết khiếu nại, tố cáo, phòng, chống tham nhũng, lãng phí được quan tâm chỉ đạo với những giải pháp đồng bộ và đạt được kết quả tích cực. </w:t>
      </w:r>
    </w:p>
    <w:p>
      <w:pPr>
        <w:pStyle w:val="Normal"/>
        <w:spacing w:before="60" w:after="0"/>
        <w:ind w:firstLine="540"/>
        <w:jc w:val="both"/>
        <w:rPr>
          <w:b/>
          <w:b/>
          <w:i/>
          <w:i/>
          <w:lang w:val="nl-NL"/>
        </w:rPr>
      </w:pPr>
      <w:r>
        <w:rPr>
          <w:b/>
          <w:i/>
          <w:lang w:val="nl-NL"/>
        </w:rPr>
        <w:t xml:space="preserve">+ Công tác xây dựng Đảng và hệ thống chính trị. </w:t>
      </w:r>
    </w:p>
    <w:p>
      <w:pPr>
        <w:pStyle w:val="Normal"/>
        <w:spacing w:before="60" w:after="0"/>
        <w:ind w:firstLine="540"/>
        <w:jc w:val="both"/>
        <w:rPr/>
      </w:pPr>
      <w:r>
        <w:rPr>
          <w:lang w:val="da-DK"/>
        </w:rPr>
        <w:t xml:space="preserve">Công tác giáo dục chính trị tư tưởng cho cán bộ, đảng viên và nhân dân, định hướng tuyên truyền về tình hình Biển Đông, đấu tranh với các luận điệu sai trái, thù địch, phòng chống âm mưu diễn biến hòa bình trên lĩnh vực tư tưởng, văn hóa được các cấp, các ngành, MTTQ và các đoàn thể quan tâm, góp phần nâng cao nhận thức trong cán bộ, đảng viên và lòng tin của nhân dân vào đường lối đổi mới, tạo sự nhất trí trong Đảng, sự đồng thuận trong nhân dân. </w:t>
      </w:r>
    </w:p>
    <w:p>
      <w:pPr>
        <w:pStyle w:val="Normal"/>
        <w:ind w:firstLine="540"/>
        <w:jc w:val="both"/>
        <w:rPr/>
      </w:pPr>
      <w:r>
        <w:rPr>
          <w:lang w:val="da-DK"/>
        </w:rPr>
        <w:tab/>
        <w:t xml:space="preserve">Thường trực Tỉnh ủy, Ban Thường vụ Tỉnh ủy đã dành nhiều thời gian về công tác tổ chức, cán bộ, trình Ban Chấp hành Đảng bộ tỉnh quyết định về việc bàn hành chức năng, nhiệm vụ, lựa chọn, sắp xếp, kiện toàn tổ chức bộ máy các cơ quan, đơn vị sự nghiệp, phân công, giới thiệu cán bộ giữ các cương vị lãnh đạo chủ chốt trong các cơ quan dân cử. Tiến hành các việc đánh giá, tuyển chọn, bố trí, điều động và thực hiện chính sách cán bộ thuộc diện Ban Thường vụ Tỉnh ủy quản lý đảm bảo đúng nguyên tắc, quy trình hướng dẫn của Trung ương. Kịp thời bổ sung, kiện toàn Ủy viên Ban Chấp hành Đảng bộ tỉnh, Ban Thường vụ Tỉnh ủy và các chức danh chủ chốt cấp tỉnh, huyện. </w:t>
      </w:r>
    </w:p>
    <w:p>
      <w:pPr>
        <w:pStyle w:val="Normal"/>
        <w:ind w:firstLine="540"/>
        <w:jc w:val="both"/>
        <w:rPr/>
      </w:pPr>
      <w:r>
        <w:rPr>
          <w:lang w:val="da-DK"/>
        </w:rPr>
        <w:tab/>
        <w:t xml:space="preserve">Tập trung vào việc kiểm tra, giám sát thực hiện quy định của Điều lệ Đảng, thực hiện các nghị quyết, chỉ thị của Đảng, kiểm tra đảng viên các tổ chức Đảng khi có dấu hiệu vi phạm. Thực hiện xử lý và củng cố tổ chức Đảng, đội ngũ cán bộ, đảng viên ở những địa phương, cơ sở có biểu hiện mất đoàn kết, vi phạm chính sách pháp luật. Giải quyết kịp thời đơn thư khiếu nại, tố cáo theo quy định của Đảng, pháp luật của Nhà nước. </w:t>
      </w:r>
    </w:p>
    <w:p>
      <w:pPr>
        <w:pStyle w:val="Normal"/>
        <w:ind w:firstLine="540"/>
        <w:jc w:val="both"/>
        <w:rPr>
          <w:lang w:val="da-DK"/>
        </w:rPr>
      </w:pPr>
      <w:r>
        <w:rPr>
          <w:lang w:val="da-DK"/>
        </w:rPr>
        <w:tab/>
        <w:t xml:space="preserve">Thành lập Ban Nội chính Tỉnh ủy, góp phần thực hiện tốt nhiệm vụ về công tác nội chính và phòng chống tham nhũng trên địa bàn. Đổi mới phương thức hoạt động và nâng cao chất lượng, hiệu quả công tác dân vận theo hướng sát thực tiễn, hướng về cơ sở và tập trung thực hiện tốt quy chế dân chủ ở cơ sở, phong trào thi đua ”Dân vận khéo”. </w:t>
      </w:r>
    </w:p>
    <w:p>
      <w:pPr>
        <w:pStyle w:val="Normal"/>
        <w:ind w:firstLine="540"/>
        <w:jc w:val="both"/>
        <w:rPr>
          <w:lang w:val="da-DK"/>
        </w:rPr>
      </w:pPr>
      <w:r>
        <w:rPr>
          <w:lang w:val="da-DK"/>
        </w:rPr>
        <w:tab/>
        <w:t xml:space="preserve">Nâng cao hiệu lực, hiệu quả quản lý, điều hành của chính quyền các cấp và chất lượng hoạt động giám sát, phản biện xã hội, tham gia xây dựng Đảng, chính quyền, MTTQ và các đoàn thể nhân dân, tạo sự đồng thuận, thống nhất, củng cố niềm tin của nhân dân đối với Đảng và Nhà nước. </w:t>
      </w:r>
    </w:p>
    <w:p>
      <w:pPr>
        <w:pStyle w:val="Normal"/>
        <w:spacing w:before="60" w:after="0"/>
        <w:ind w:firstLine="540"/>
        <w:jc w:val="both"/>
        <w:rPr>
          <w:b/>
          <w:b/>
          <w:i/>
          <w:i/>
          <w:lang w:val="da-DK"/>
        </w:rPr>
      </w:pPr>
      <w:r>
        <w:rPr>
          <w:lang w:val="da-DK"/>
        </w:rPr>
        <w:t xml:space="preserve"> </w:t>
      </w:r>
      <w:r>
        <w:rPr>
          <w:lang w:val="da-DK"/>
        </w:rPr>
        <w:tab/>
        <w:t xml:space="preserve">- </w:t>
      </w:r>
      <w:r>
        <w:rPr>
          <w:b/>
          <w:i/>
          <w:lang w:val="da-DK"/>
        </w:rPr>
        <w:t>Công tác chuẩn bị Đại hội Đảng bộ các cấp tiến tới Đại hội đải biểu toàn quốc tấn thứ XII của Đảng</w:t>
      </w:r>
    </w:p>
    <w:p>
      <w:pPr>
        <w:pStyle w:val="Normal"/>
        <w:spacing w:before="60" w:after="0"/>
        <w:ind w:firstLine="540"/>
        <w:jc w:val="both"/>
        <w:rPr/>
      </w:pPr>
      <w:r>
        <w:rPr>
          <w:lang w:val="da-DK"/>
        </w:rPr>
        <w:t xml:space="preserve">Thực hiện Chỉ thị số 36 – CT/TW, ngày 30/5/2014 của Bộ Chính trị về Đại hội Đảng bộ các cấp tiến tới Đạng hội đại biểu toàn quốc lần thứ XII của Đảng và Hướng dẫn số 26 – HD/BTCTW, ngày 18/8/2014 của Ban Tổ chức Trung ương về công tác nhân sự cấp ủy tại đại hội đảng bộ các cấp tiến tới Đại hội đải biểu toàn quốc lần thứ XII của Đảng, Ban Chấp hành Đảng bộ tỉnh, Ban Thường vụ Tỉnh ủy đã tập trung lãnh đạo, chỉ đạo công tác chuẩn bị đại hội Đảng bộ các cấp tiến tới Đại hội đại biểu toàn quốc lần thứ XII một cách chủ động, tích cực. Đã thành lập 4 Tiểu ban giúp việc và tổ chức Đại hội Đảng bộ tỉnh lần thứ XVI. Ban hành kế hoạch tiến hành Đại hội Đảng bộ các cấp và Hướng dẫn công tác nhân sự cấp ủy tại đại hội đảng bộ các cấp tiến tới Đại hội đại biểu toàn quốc lần thứ XII của Đảng. </w:t>
      </w:r>
    </w:p>
    <w:p>
      <w:pPr>
        <w:pStyle w:val="Normal"/>
        <w:ind w:firstLine="540"/>
        <w:jc w:val="both"/>
        <w:rPr/>
      </w:pPr>
      <w:r>
        <w:rPr>
          <w:lang w:val="da-DK"/>
        </w:rPr>
        <w:tab/>
        <w:t xml:space="preserve">Chọn 24 Đảng bộ cơ sở, 01 Đảng bộ cấp trên cơ sở tiến hành Đại hội điểm. Đã dành nhiều thời gian, công sức cho việc chuẩn bị văn kiện, phương án nhân sự Đại hội Đảng bộ tỉnh lần thứ XVI đảm bảo tập trung dân chủ, chặt chẽ, thống nhất, nghiêm túc với tinh thần đổi mới. </w:t>
      </w:r>
    </w:p>
    <w:p>
      <w:pPr>
        <w:pStyle w:val="Normal"/>
        <w:ind w:firstLine="540"/>
        <w:jc w:val="both"/>
        <w:rPr/>
      </w:pPr>
      <w:r>
        <w:rPr>
          <w:lang w:val="da-DK"/>
        </w:rPr>
        <w:tab/>
        <w:t xml:space="preserve">Văn kiện trình Đại hội Đảng bộ tỉnh lần thứ XVI được xây dựng trên cơ sở tổng kết 5 năm thực hiện Nghị quyết Đại hội Đảng bộ tỉnh lần thứ XV; tổng kết các chỉ thị, nghị quyết chuyên đề; quy hoạch phát triển kinh tế - xã hội tỉnh Hòa Bình đến năm 2020; kế hoạch phát triển kinh tế -  xã hội 5 năm 2016 – 2020 của tỉnh và hướng dẫn của Trung ương. Nội dung văn kiện chuẩn bị công phu, bài bản, tập hợp được ý kiến đóng góp rộng rãi của các đồng chí nguyên là lãnh đạo tỉnh qua các thời kỳ, một số Ban, Bộ, Ngành, Viện nghiên cứu Trung ương, các trường đại học và các nhà khoa học; từ Đại hội các Đảng bộ trực thuộc Tỉnh ủy và cán bộ, đảng viên, nhân dân trong tỉnh. </w:t>
      </w:r>
    </w:p>
    <w:p>
      <w:pPr>
        <w:pStyle w:val="Normal"/>
        <w:spacing w:before="60" w:after="0"/>
        <w:ind w:firstLine="540"/>
        <w:jc w:val="both"/>
        <w:rPr>
          <w:b/>
          <w:b/>
          <w:lang w:val="da-DK"/>
        </w:rPr>
      </w:pPr>
      <w:r>
        <w:rPr>
          <w:b/>
          <w:lang w:val="da-DK"/>
        </w:rPr>
        <w:t>2. Khuyết điểm, hạn chế và nguyên nhân</w:t>
      </w:r>
    </w:p>
    <w:p>
      <w:pPr>
        <w:pStyle w:val="Normal"/>
        <w:spacing w:before="60" w:after="0"/>
        <w:ind w:firstLine="540"/>
        <w:jc w:val="both"/>
        <w:rPr>
          <w:lang w:val="da-DK"/>
        </w:rPr>
      </w:pPr>
      <w:r>
        <w:rPr>
          <w:lang w:val="da-DK"/>
        </w:rPr>
        <w:t xml:space="preserve">- </w:t>
      </w:r>
      <w:r>
        <w:rPr>
          <w:b/>
          <w:i/>
          <w:lang w:val="da-DK"/>
        </w:rPr>
        <w:t>Khuyết điểm, hạn chế</w:t>
      </w:r>
      <w:r>
        <w:rPr>
          <w:lang w:val="da-DK"/>
        </w:rPr>
        <w:tab/>
      </w:r>
    </w:p>
    <w:p>
      <w:pPr>
        <w:pStyle w:val="Normal"/>
        <w:spacing w:before="60" w:after="0"/>
        <w:ind w:firstLine="540"/>
        <w:jc w:val="both"/>
        <w:rPr>
          <w:lang w:val="da-DK"/>
        </w:rPr>
      </w:pPr>
      <w:r>
        <w:rPr>
          <w:lang w:val="da-DK"/>
        </w:rPr>
        <w:t xml:space="preserve">Việc chỉ đạo quán trị nghị quyết, chỉ thị của Trung ương và cấp ủy cấp trên ở một số địa phương, đơn vị chưa đồng bộ, triển khai chậm, hình thức, hiệu quả chưa cao. Việc cụ thể hóa và tổ chức thực hiện chưa tốt, thiếu các giải pháp cụ thể, đồng bộ và nguồn lực đảm bảo chưa tạo được sự đột phá, kết quả thực hiện còn hạn chế, chậm đi vào cuộc sống. Việc tổ chức học tập và làm theo tấm gương đạo đức Hồ Chí Minh ở một số cơ quan, đơn vị, địa phương chưa được quan tâm đúng mức. </w:t>
      </w:r>
    </w:p>
    <w:p>
      <w:pPr>
        <w:pStyle w:val="Normal"/>
        <w:spacing w:lineRule="auto" w:line="252"/>
        <w:ind w:firstLine="540"/>
        <w:jc w:val="both"/>
        <w:rPr>
          <w:lang w:val="da-DK"/>
        </w:rPr>
      </w:pPr>
      <w:r>
        <w:rPr>
          <w:lang w:val="da-DK"/>
        </w:rPr>
        <w:tab/>
        <w:t xml:space="preserve">Trong lãnh đạo, chỉ đạo phát triển kinh tế còn những mặt hạn chế, nếu không tính giá trị tăng thêm của Công ty Thủy điện Hòa Bình vẫn còn 2 chỉ tiêu về tăng trưởng và cơ cấu kinh tế không đạt mục tiêu đề ra. Doanh nghiệp bị giải thể hoặc ngừng hoạt động còn nhiều, lao động mất việc làm. Một số công trình phải dãn tiến độ, dừng khởi công, chậm đưa vào sử dụng. Khai thác tiềm năng, thế mạnh phát triển du lịch còn hạn chế, chất lượng dịch vụ chưa cao. Chất lượng một số dịch vụ khám chữa bệnh còn thấp; xuất khẩu lao động gặp nhiều khó khăn; giảm nghèo chưa bền vững, tỷ lệ hộ nghèo còn cao. </w:t>
      </w:r>
    </w:p>
    <w:p>
      <w:pPr>
        <w:pStyle w:val="Normal"/>
        <w:spacing w:lineRule="auto" w:line="252"/>
        <w:ind w:firstLine="540"/>
        <w:jc w:val="both"/>
        <w:rPr>
          <w:lang w:val="it-IT"/>
        </w:rPr>
      </w:pPr>
      <w:r>
        <w:rPr>
          <w:lang w:val="da-DK"/>
        </w:rPr>
        <w:t>Năng lực lãnh đạo và sức chiến đấu của tổ chức cơ sở Đảng ở một số nơi còn hạn chế; một số nội dung sinh hoạt chi bộ còn hình thức, tính giáo dục, tính chiến đấu trong sinh hoạt chưa cao; m</w:t>
      </w:r>
      <w:r>
        <w:rPr>
          <w:lang w:val="it-IT"/>
        </w:rPr>
        <w:t>ột số cấp ủy, chính quyền đặc biệt là người đứng đầu chưa quan tâm lãnh đạo, chỉ đạo và thực hiện các giải pháp có hiệu quả để tập trung tháo gỡ khó khăn trong tổ chức thực hiện nhiệm vụ theo địa bàn, lĩnh vực được phân công phụ trách.</w:t>
      </w:r>
    </w:p>
    <w:p>
      <w:pPr>
        <w:pStyle w:val="Normal"/>
        <w:spacing w:before="60" w:after="0"/>
        <w:ind w:firstLine="540"/>
        <w:jc w:val="both"/>
        <w:rPr>
          <w:b/>
          <w:b/>
          <w:i/>
          <w:i/>
          <w:lang w:val="it-IT"/>
        </w:rPr>
      </w:pPr>
      <w:r>
        <w:rPr>
          <w:lang w:val="it-IT"/>
        </w:rPr>
        <w:t xml:space="preserve">-  </w:t>
      </w:r>
      <w:r>
        <w:rPr>
          <w:b/>
          <w:i/>
          <w:lang w:val="it-IT"/>
        </w:rPr>
        <w:t xml:space="preserve">Nguyên nhân của những khuyết điểm, hạn chế </w:t>
      </w:r>
      <w:r>
        <w:rPr>
          <w:lang w:val="da-DK"/>
        </w:rPr>
        <w:t xml:space="preserve">         </w:t>
      </w:r>
    </w:p>
    <w:p>
      <w:pPr>
        <w:pStyle w:val="Normal"/>
        <w:spacing w:before="60" w:after="0"/>
        <w:ind w:firstLine="540"/>
        <w:jc w:val="both"/>
        <w:rPr>
          <w:lang w:val="da-DK"/>
        </w:rPr>
      </w:pPr>
      <w:r>
        <w:rPr>
          <w:lang w:val="da-DK"/>
        </w:rPr>
        <w:t xml:space="preserve"> </w:t>
      </w:r>
      <w:r>
        <w:rPr>
          <w:lang w:val="da-DK"/>
        </w:rPr>
        <w:t xml:space="preserve">Bối cảnh tình hình thế giới và khu vực có nhiều diễn biến phức tạp, ở trong nước sự mất cân đối về cơ cấu trong quá trình phát triển kinh tế, việc thực hiện chính sách cắt giảm đầu tư công ảnh hưởng đến thực hiện các mục tiêu kinh tế - xã hội. </w:t>
      </w:r>
    </w:p>
    <w:p>
      <w:pPr>
        <w:pStyle w:val="Normal"/>
        <w:ind w:firstLine="540"/>
        <w:jc w:val="both"/>
        <w:rPr>
          <w:lang w:val="da-DK"/>
        </w:rPr>
      </w:pPr>
      <w:r>
        <w:rPr>
          <w:lang w:val="da-DK"/>
        </w:rPr>
        <w:tab/>
        <w:t xml:space="preserve">Năng lực lãnh đạo, quản lý của một số cấp ủy chính quyền còn hạn chế. Một số địa phương, đơn vị còn thiếu chỉ đạo tập trung quyết liệt trong tổ chức thực hiện nhiệm vụ trọng tâm. Hiệu lực, hiệu quả quản lý, chỉ đạo và chất lượng công vụ của một số ngành chưa đáp ứng được yêu cầu. </w:t>
      </w:r>
    </w:p>
    <w:p>
      <w:pPr>
        <w:pStyle w:val="Normal"/>
        <w:ind w:firstLine="540"/>
        <w:jc w:val="both"/>
        <w:rPr/>
      </w:pPr>
      <w:r>
        <w:rPr>
          <w:lang w:val="da-DK"/>
        </w:rPr>
        <w:tab/>
        <w:t xml:space="preserve">Năng lực lãnh đạo, quản lý của một số Ủy viên Ban Chấp hành  Đảng bộ các cấp còn hạn chế, ít tham gia vào việc lãnh đạo chung của cấp ủy. Một số cán bộ chủ chốt của các ban, sở, ngành còn thụ động, chưa kịp thời phối hợp trong việc xử lý công việc được phân công. </w:t>
      </w:r>
    </w:p>
    <w:p>
      <w:pPr>
        <w:pStyle w:val="Normal"/>
        <w:ind w:firstLine="540"/>
        <w:jc w:val="both"/>
        <w:rPr>
          <w:lang w:val="da-DK"/>
        </w:rPr>
      </w:pPr>
      <w:r>
        <w:rPr>
          <w:lang w:val="da-DK"/>
        </w:rPr>
        <w:t>Việc quản lý giáo dục cán bộ, công chức viên chức ở một số cơ quan, đơn vị chưa nghiêm. Trách nhiệm, năng lực thi công công vụ của một bộ phận cán bộ, công chức, viên chức chưa ngang tầm với yêu cầu nhiệm vụ được giao.</w:t>
      </w:r>
    </w:p>
    <w:p>
      <w:pPr>
        <w:pStyle w:val="Normal"/>
        <w:spacing w:before="60" w:after="0"/>
        <w:ind w:firstLine="540"/>
        <w:jc w:val="both"/>
        <w:rPr/>
      </w:pPr>
      <w:r>
        <w:rPr>
          <w:b/>
          <w:lang w:val="da-DK"/>
        </w:rPr>
        <w:t>II.</w:t>
      </w:r>
      <w:r>
        <w:rPr>
          <w:lang w:val="da-DK"/>
        </w:rPr>
        <w:t xml:space="preserve"> </w:t>
      </w:r>
      <w:r>
        <w:rPr>
          <w:b/>
          <w:lang w:val="da-DK"/>
        </w:rPr>
        <w:t>VỀ ĐỔI MỚI PHƯƠNG THỨC LÃNH ĐẠO,PHONG CÁCH VÀ LỀ LỐI LÀM VIỆC</w:t>
      </w:r>
    </w:p>
    <w:p>
      <w:pPr>
        <w:pStyle w:val="Normal"/>
        <w:numPr>
          <w:ilvl w:val="0"/>
          <w:numId w:val="4"/>
        </w:numPr>
        <w:spacing w:before="60" w:after="0"/>
        <w:ind w:left="0" w:firstLine="540"/>
        <w:jc w:val="both"/>
        <w:rPr>
          <w:b/>
          <w:b/>
          <w:lang w:val="da-DK"/>
        </w:rPr>
      </w:pPr>
      <w:r>
        <w:rPr>
          <w:b/>
          <w:lang w:val="da-DK"/>
        </w:rPr>
        <w:t>Ưu điểm</w:t>
      </w:r>
    </w:p>
    <w:p>
      <w:pPr>
        <w:pStyle w:val="Normal"/>
        <w:spacing w:before="60" w:after="0"/>
        <w:ind w:firstLine="540"/>
        <w:jc w:val="both"/>
        <w:rPr>
          <w:b/>
          <w:b/>
          <w:i/>
          <w:i/>
          <w:lang w:val="da-DK"/>
        </w:rPr>
      </w:pPr>
      <w:r>
        <w:rPr>
          <w:b/>
          <w:i/>
          <w:lang w:val="da-DK"/>
        </w:rPr>
        <w:t>- Đổi mới việc ban hành chỉ thị, nghị quyết của cấp ủy</w:t>
      </w:r>
    </w:p>
    <w:p>
      <w:pPr>
        <w:pStyle w:val="Normal"/>
        <w:spacing w:before="60" w:after="0"/>
        <w:ind w:firstLine="540"/>
        <w:jc w:val="both"/>
        <w:rPr>
          <w:lang w:val="da-DK"/>
        </w:rPr>
      </w:pPr>
      <w:r>
        <w:rPr>
          <w:lang w:val="da-DK"/>
        </w:rPr>
        <w:t xml:space="preserve">Ban Chấp hành Đảng bộ tỉnh, Ban Thường vụ Tỉnh ủy đã lựa chọn và chỉ ban hành nghị quyết, chỉ thị khi thực sự cần thiết về những vấn đề trọng yếu. Đối với các nghị quyết, chỉ thị còn giá trị thì tổ chức tổng kết, kết luận tiếp tục thực hiện, có điều chỉnh bổ sung cho phù hợp với tình hình thực tế. Nhiệm kỳ qua, Ban Chấp hành Đảng bộ tỉnh, Ban Thường vụ Tỉnh ủy đã ban hành 13 nghị quyết chuyên đề, trong đó: 6 nghị quyết về lĩnh vực kinh tế, 2 nghị quyết về văn hóa, xã hội và 5 nghị quyết về công tác xây dựng Đảng; 46 chỉ thị về các lĩnh vực để lãnh đạo, chỉ đạo trong toàn Đảng bộ. </w:t>
      </w:r>
    </w:p>
    <w:p>
      <w:pPr>
        <w:pStyle w:val="Normal"/>
        <w:spacing w:before="60" w:after="0"/>
        <w:ind w:firstLine="539"/>
        <w:jc w:val="both"/>
        <w:rPr>
          <w:b/>
          <w:b/>
          <w:i/>
          <w:i/>
          <w:lang w:val="da-DK"/>
        </w:rPr>
      </w:pPr>
      <w:r>
        <w:rPr>
          <w:b/>
          <w:i/>
          <w:lang w:val="da-DK"/>
        </w:rPr>
        <w:t>- Đổi mới phương thức lãnh đạo, phong cách, lề lối làm việc</w:t>
      </w:r>
    </w:p>
    <w:p>
      <w:pPr>
        <w:pStyle w:val="Normal"/>
        <w:spacing w:before="60" w:after="0"/>
        <w:ind w:firstLine="539"/>
        <w:jc w:val="both"/>
        <w:rPr/>
      </w:pPr>
      <w:r>
        <w:rPr>
          <w:lang w:val="da-DK"/>
        </w:rPr>
        <w:t xml:space="preserve">Lãnh đạo Đảng đoàn HĐND, Ban cán sự Đảng UBND tỉnh chuẩn bị trình Ban Thường vụ Tỉnh ủy cho ý kiến về các chương trình, kế hoạch, đề án cụ thể hóa các chủ trương, chính sách của Đảng, Nhà nước về kinh tế - xã hội, ngân sách, quốc phòng, an ninh, những vấn đề quan trọng khác ở địa phương trước khi tổ chức thực hiện hoặc trình HĐND tỉnh quyết định. </w:t>
      </w:r>
    </w:p>
    <w:p>
      <w:pPr>
        <w:pStyle w:val="Normal"/>
        <w:ind w:firstLine="540"/>
        <w:jc w:val="both"/>
        <w:rPr/>
      </w:pPr>
      <w:r>
        <w:rPr>
          <w:lang w:val="da-DK"/>
        </w:rPr>
        <w:tab/>
        <w:t xml:space="preserve">Lãnh đạo, chỉ đạo các cơ quan tư pháp xây dựng kế hoạch, cụ thể hóa các nội dung để tổ chức thực hiện các nghi quyết, chỉ thị của Đảng về lĩnh vực tư pháp. Đảm bảo sự lãnh đạo trực tiếp và chặt chẽ của Ban Thường vụ Tỉnh ủy đối với Ban cán sự Đảng VKS Nhân dân, Ban cán sự Đảng TAND tỉnh về các vấn đề trọng yếu trong công tác tư pháp. Cho ý kiến về chủ trương, định hướng xứ lý đối với các vụ án nghiêm trọng, phức tạp được dư luận quan tâm và có liên quan đến cán bộ thuộc diện Ban Thường vụ Tỉnh ủy quản lý hoặc theo đề nghị của cơ quan tư pháp. </w:t>
      </w:r>
    </w:p>
    <w:p>
      <w:pPr>
        <w:pStyle w:val="Normal"/>
        <w:ind w:firstLine="540"/>
        <w:jc w:val="both"/>
        <w:rPr>
          <w:lang w:val="da-DK"/>
        </w:rPr>
      </w:pPr>
      <w:r>
        <w:rPr>
          <w:lang w:val="da-DK"/>
        </w:rPr>
        <w:tab/>
        <w:t xml:space="preserve">Tập trung lãnh đạo, chỉ đạo Đảng đoàn MTTQ và các đoàn thể nhân dân tích cực đổi mới phương thức hoạt động, thực hiện chức năng giám sát, phản biện xã hội, đa dạng hóa các hình thức tập hợp, củng cố kiện toàn tổ chức, nâng cao chất lượng hoạt động. Củng cố, kiện toàn các đảng đoàn, định hướng giới thiệu nhân sự chủ chốt cho Đại hội MTTQ và các đoàn thể chính trị - xã hội; công tác quy hoạch, đào tạo, bồi dưỡng, luân chuyển cán bộ MTTQ và các đoàn thể nhân dân chất lượng được nâng lên, đảm bảo đúng quy định. </w:t>
      </w:r>
    </w:p>
    <w:p>
      <w:pPr>
        <w:pStyle w:val="Normal"/>
        <w:ind w:firstLine="540"/>
        <w:jc w:val="both"/>
        <w:rPr>
          <w:lang w:val="da-DK"/>
        </w:rPr>
      </w:pPr>
      <w:r>
        <w:rPr>
          <w:lang w:val="da-DK"/>
        </w:rPr>
        <w:tab/>
        <w:t xml:space="preserve">Trong nhiệm kỳ, Ban Thường vụ Tỉnh ủy, Thường trực Tỉnh ủy đã tổ chức làm việc trực tiếp đối với tất cả các Ban Thường vụ các huyện, thành ủy, đảng ủy trực thuộc để tháo gỡ những khó khăn, vướng mắc trong quá trình thực hiện nhiệm vụ chính trị, tập trung chỉ đạo quyết liệt các vụ việc quan trọng, phức tạp, nhất là giải phóng mặt bằng, tiến độ đầu tư, xử lý ô nhiễm môi trường. </w:t>
      </w:r>
    </w:p>
    <w:p>
      <w:pPr>
        <w:pStyle w:val="Normal"/>
        <w:spacing w:before="60" w:after="0"/>
        <w:ind w:firstLine="540"/>
        <w:jc w:val="both"/>
        <w:rPr/>
      </w:pPr>
      <w:r>
        <w:rPr>
          <w:b/>
          <w:i/>
          <w:lang w:val="da-DK"/>
        </w:rPr>
        <w:t>- Thực hiện nguyên tắc tập trung dân chủ, quy chế, chương trình công tác của cấp ủy</w:t>
      </w:r>
    </w:p>
    <w:p>
      <w:pPr>
        <w:pStyle w:val="Normal"/>
        <w:spacing w:before="60" w:after="0"/>
        <w:ind w:firstLine="540"/>
        <w:jc w:val="both"/>
        <w:rPr/>
      </w:pPr>
      <w:r>
        <w:rPr>
          <w:lang w:val="da-DK"/>
        </w:rPr>
        <w:t xml:space="preserve">Sau Đại hội Đảng bộ tỉnh lần thứ XV, Ban Chấp hành Đảng bộ tỉnh đã xây dựng chương trình công tác toàn khóa, Quy chế làm việc, phân công công tác các đồng chí trong Ban Chấp hành Đảng bộ tỉnh và tổ chức thực hiện tốt các nội dung đề ra. Để khắc phục những hạn chế sau kiểm điểm Nghị quyết Trung ương 4 khóa XI, Ban Chấp hành Đảng bộ tỉnh đã sửa đổi Quy chế làm việc; do biến động về công tác cán bộ đã phân công nhiệm vụ cụ thể các đồng chí trong Ban Thường vụ Tỉnh ủy. Ban Thường vụ Tỉnh ủy mỗi tháng họp một lần, Ban Chấp hành Đảng bộ tỉnh 3 tháng họp một lần và họp đột xuất khi cần; hàng quý họp giao ban khối Đảng, MTTQ và các đoàn thể chính trị - xã hội, khối nội chính để nghe báo cáo tình hình và định hướng công tác thời gian tiếp theo. </w:t>
      </w:r>
    </w:p>
    <w:p>
      <w:pPr>
        <w:pStyle w:val="Normal"/>
        <w:ind w:firstLine="540"/>
        <w:jc w:val="both"/>
        <w:rPr>
          <w:lang w:val="da-DK"/>
        </w:rPr>
      </w:pPr>
      <w:r>
        <w:rPr>
          <w:lang w:val="da-DK"/>
        </w:rPr>
        <w:t>Sau mỗi kỳ họp đều được thông báo kết luận về những việc làm được, chưa làm được, đồng thời đề ra mục tiêu, chỉ tiêu, nhiệm vụ và giải pháp chủ yếu để tiếp tục lãnh đạo tổ chức thực hiện. Định kỳ hàng năm Ban Thường vụ Tỉnh ủy tổ chức kiểm điểm sự lãnh đạo, điều hành trên các mặt công tác và báo cáo kết quả kiểm điểm trước Ban Chấp hành Đảng bộ tỉnh theo đúng quy chế làm việc.</w:t>
      </w:r>
    </w:p>
    <w:p>
      <w:pPr>
        <w:pStyle w:val="Normal"/>
        <w:spacing w:before="60" w:after="0"/>
        <w:ind w:firstLine="540"/>
        <w:jc w:val="both"/>
        <w:rPr>
          <w:b/>
          <w:b/>
          <w:i/>
          <w:i/>
          <w:lang w:val="da-DK"/>
        </w:rPr>
      </w:pPr>
      <w:r>
        <w:rPr>
          <w:b/>
          <w:i/>
          <w:lang w:val="da-DK"/>
        </w:rPr>
        <w:t>- Tăng cường công tác kiểm tra, giám sát việc thực hiện các nghị quyết, chỉ thị, kết luận của Trung ương và của tỉnh</w:t>
      </w:r>
    </w:p>
    <w:p>
      <w:pPr>
        <w:pStyle w:val="Normal"/>
        <w:spacing w:before="60" w:after="0"/>
        <w:ind w:firstLine="540"/>
        <w:jc w:val="both"/>
        <w:rPr>
          <w:lang w:val="da-DK"/>
        </w:rPr>
      </w:pPr>
      <w:r>
        <w:rPr>
          <w:lang w:val="da-DK"/>
        </w:rPr>
        <w:t xml:space="preserve">Trong nhiệm kỳ, ngoài các cuộc kiểm tra, giám sát theo sự chỉ đạo của Trung ương, hằng năm Ban Chấp hành Đảng bộ tỉnh đều có chương trình, kế hoạch thực hiện công tác kiểm tra, giám sát. Đã kiểm tra việc thực hiện 13 Nghị quyết, kết luận trên các lĩnh vực kinh tế, xã hội, nội chính và xây dựng hệ thống chính trị; thực hiện 8 nội dung giám sát tập trung vào việc nâng cao năng lực lãnh đạo sức chiến đấu của tổ chức cơ sở Đảng và chất lượng đội ngũ cán bộ, đảng viên, thực hành tiết kiệm, chống lãng phí trong quản lý, sử dụng ngân sách Nhà nước. </w:t>
      </w:r>
    </w:p>
    <w:p>
      <w:pPr>
        <w:pStyle w:val="Normal"/>
        <w:ind w:firstLine="540"/>
        <w:jc w:val="both"/>
        <w:rPr>
          <w:lang w:val="da-DK"/>
        </w:rPr>
      </w:pPr>
      <w:r>
        <w:rPr>
          <w:lang w:val="da-DK"/>
        </w:rPr>
        <w:t xml:space="preserve">Thông qua kiểm tra, giám sát đã góp phần đánh giá tính khả thi và hiệu quả của các chủ trương, chính sách của Trung ương và của tỉnh; kiến nghị, đề xuất những vấn đề thực tiễn đặt ra và đề ra các giải pháp tiếp tục triển khai thực hiện có hiệu quả các nghị quyết, chỉ thị, kết luận của Trung ương, của Tỉnh ủy; phát hiện, phòng ngừa những sai phạm, góp phần củng cố niềm tin của nhân dân đối với Đảng và Nhà nước. </w:t>
      </w:r>
    </w:p>
    <w:p>
      <w:pPr>
        <w:pStyle w:val="Normal"/>
        <w:spacing w:before="60" w:after="0"/>
        <w:ind w:firstLine="539"/>
        <w:jc w:val="both"/>
        <w:rPr>
          <w:b/>
          <w:b/>
          <w:i/>
          <w:i/>
          <w:lang w:val="da-DK"/>
        </w:rPr>
      </w:pPr>
      <w:r>
        <w:rPr>
          <w:b/>
          <w:i/>
          <w:lang w:val="da-DK"/>
        </w:rPr>
        <w:t>- Kiểm điểm tự phên bình và phê bình của cấp ủy theo yêu cầu của cấp trên hàng năm và cả nhiệm kỳ</w:t>
      </w:r>
    </w:p>
    <w:p>
      <w:pPr>
        <w:pStyle w:val="Normal"/>
        <w:spacing w:before="60" w:after="0"/>
        <w:ind w:firstLine="539"/>
        <w:jc w:val="both"/>
        <w:rPr/>
      </w:pPr>
      <w:r>
        <w:rPr>
          <w:lang w:val="da-DK"/>
        </w:rPr>
        <w:t xml:space="preserve">Công tác tự phê bình và phê bình được các cấp ủy Đảng đưa vào là công việc thường xuyên trong hoạt động của cấp ủy, thực hiện theo đúng tinh thần Nghị quyết Trung ương 4 khóa XI tại các cuộc họp, kiểm điểm cuối năm, qua tiếp xúc cử tri và ý kiến đóng góp của cán bộ, đảng viên và nhân dân đối với Đảng bộ tỉnh. </w:t>
      </w:r>
    </w:p>
    <w:p>
      <w:pPr>
        <w:pStyle w:val="Normal"/>
        <w:ind w:firstLine="540"/>
        <w:jc w:val="both"/>
        <w:rPr>
          <w:lang w:val="da-DK"/>
        </w:rPr>
      </w:pPr>
      <w:r>
        <w:rPr>
          <w:lang w:val="da-DK"/>
        </w:rPr>
        <w:t xml:space="preserve">Qua kiểm điểm tự phê bình và phê bình theo Nghị quyết Trung ương 4 khóa XI đã phát huy dân chủ trong Đảng, thấy rõ những ưu điểm, khuyết điểm trong thực hiện chức trách, nhiệm vụ được giao, nâng cao tinh thần đoàn kết, thống nhất trong Đảng bộ, bảo đảm kỷ cương, chống tư tưởng cơ hội, thực dụng, đẩy lùi tệ nạn tham nhũng, lãng phí, quan liêu và những biểu hiện tiêu cực khác. </w:t>
      </w:r>
    </w:p>
    <w:p>
      <w:pPr>
        <w:pStyle w:val="Normal"/>
        <w:spacing w:before="60" w:after="0"/>
        <w:ind w:left="624" w:hanging="0"/>
        <w:jc w:val="both"/>
        <w:rPr>
          <w:b/>
          <w:b/>
          <w:lang w:val="da-DK"/>
        </w:rPr>
      </w:pPr>
      <w:r>
        <w:rPr>
          <w:b/>
          <w:lang w:val="da-DK"/>
        </w:rPr>
        <w:t>2-Khuyết điểm, hạn chế và nguyên nhân</w:t>
      </w:r>
    </w:p>
    <w:p>
      <w:pPr>
        <w:pStyle w:val="Normal"/>
        <w:numPr>
          <w:ilvl w:val="0"/>
          <w:numId w:val="2"/>
        </w:numPr>
        <w:spacing w:before="60" w:after="0"/>
        <w:ind w:left="0" w:firstLine="540"/>
        <w:jc w:val="both"/>
        <w:rPr>
          <w:b/>
          <w:b/>
          <w:i/>
          <w:i/>
          <w:lang w:val="da-DK"/>
        </w:rPr>
      </w:pPr>
      <w:r>
        <w:rPr>
          <w:b/>
          <w:i/>
          <w:lang w:val="da-DK"/>
        </w:rPr>
        <w:t>khuyết điểm, hạn chế</w:t>
      </w:r>
    </w:p>
    <w:p>
      <w:pPr>
        <w:pStyle w:val="Normal"/>
        <w:spacing w:before="60" w:after="0"/>
        <w:ind w:firstLine="540"/>
        <w:jc w:val="both"/>
        <w:rPr/>
      </w:pPr>
      <w:r>
        <w:rPr>
          <w:lang w:val="da-DK"/>
        </w:rPr>
        <w:t xml:space="preserve">Trong nhiệm kỳ qua, Ban Thường vụ Tỉnh ủy đã có nhiều cải tiến, đổi mới phương thức lãnh đạo, đổi mới lề lối, phương pháp làm việc, tuy nhiên việc kiểm điểm về mức độ chỉ đạo thực hiện nhiệm vụ của một số đồng chí Ủy viên Ban Thường vụ Tỉnh ủy phụ trách các địa phương, đơn vị được giao chưa thể hiện rõ nét, thường xuyên. </w:t>
      </w:r>
    </w:p>
    <w:p>
      <w:pPr>
        <w:pStyle w:val="Normal"/>
        <w:ind w:firstLine="540"/>
        <w:jc w:val="both"/>
        <w:rPr>
          <w:lang w:val="da-DK"/>
        </w:rPr>
      </w:pPr>
      <w:r>
        <w:rPr>
          <w:lang w:val="da-DK"/>
        </w:rPr>
        <w:t xml:space="preserve">Một số đồng chí Ủy viên Ban Chấp hành chưa năng động, sáng tạo, chưa chủ động đề xuất ý kiến, giải pháp có tính đột phá, góp phần thúc đẩy phát triển kinh tế - xã hội ở ngành, địa phương và lĩnh vực  được phân công phụ trách; một số nhiệm vụ được giao tại các kết luận của Thường trực Tỉnh ủy chưa kịp thời tập trung nghiên cứu và chỉ đạo thực hiện. </w:t>
      </w:r>
    </w:p>
    <w:p>
      <w:pPr>
        <w:pStyle w:val="Normal"/>
        <w:numPr>
          <w:ilvl w:val="0"/>
          <w:numId w:val="2"/>
        </w:numPr>
        <w:spacing w:before="60" w:after="0"/>
        <w:ind w:left="0" w:firstLine="540"/>
        <w:jc w:val="both"/>
        <w:rPr>
          <w:b/>
          <w:b/>
          <w:i/>
          <w:i/>
          <w:lang w:val="da-DK"/>
        </w:rPr>
      </w:pPr>
      <w:r>
        <w:rPr>
          <w:b/>
          <w:i/>
          <w:lang w:val="da-DK"/>
        </w:rPr>
        <w:t>Nguyên nhân của khuyết điểm, hạn chế</w:t>
      </w:r>
    </w:p>
    <w:p>
      <w:pPr>
        <w:pStyle w:val="Normal"/>
        <w:spacing w:before="60" w:after="0"/>
        <w:ind w:firstLine="540"/>
        <w:jc w:val="both"/>
        <w:rPr/>
      </w:pPr>
      <w:r>
        <w:rPr>
          <w:lang w:val="da-DK"/>
        </w:rPr>
        <w:t>Quy định về phân công nhiệm vụ, quyền hạn của Thường trực Tỉnh ủy, Ban Thường vụ Tỉnh ủy, Ban Chấp hành Đảng bộ tỉnh ở một số lĩnh vực chưa được cụ thể, chưa phát huy trí tuệ, trách nhiệm của các đồng chí Ủy viên Ban Chấp hành Đảng bộ tỉnh trong việc lãnh đạo, chỉ đạo ngành, địa phương và lĩnh vực được phân công phụ trách.</w:t>
      </w:r>
    </w:p>
    <w:p>
      <w:pPr>
        <w:pStyle w:val="Normal"/>
        <w:ind w:firstLine="540"/>
        <w:jc w:val="both"/>
        <w:rPr>
          <w:lang w:val="da-DK"/>
        </w:rPr>
      </w:pPr>
      <w:r>
        <w:rPr>
          <w:lang w:val="da-DK"/>
        </w:rPr>
        <w:t xml:space="preserve">Một số đồng chí Ủy viên Ban Chấp hành Đảng bộ tỉnh chưa nhận thức đầy đủ ý nghĩa, tầm quan trọng của việc tiếp tục đổi mới phương thức lãnh đạo của Đảng đối với hoạt động của hệ thống chính trị; chưa coi đây là nhiệm vụ quan trọng trong công tác xây dựng Đảng, chưa dành nhiều thời gian, công sức cần thiết cho việc chỉ đạo, triển khai và tổ chức thực hiện. </w:t>
      </w:r>
    </w:p>
    <w:p>
      <w:pPr>
        <w:pStyle w:val="Normal"/>
        <w:ind w:firstLine="540"/>
        <w:jc w:val="both"/>
        <w:rPr>
          <w:lang w:val="da-DK"/>
        </w:rPr>
      </w:pPr>
      <w:r>
        <w:rPr>
          <w:lang w:val="da-DK"/>
        </w:rPr>
        <w:t xml:space="preserve">Khả năng nghiên cứu các cơ chế, chính sách của Đảng, pháp luật của Nhà nước, dự báo, phân tích tình hình và việc vận dụng sáng tạo vào điều kiện thực tiễn của địa phương, ngành, đơn vị của một sô đồng chí còn hạn chế. </w:t>
      </w:r>
    </w:p>
    <w:p>
      <w:pPr>
        <w:pStyle w:val="Normal"/>
        <w:spacing w:before="60" w:after="0"/>
        <w:ind w:firstLine="540"/>
        <w:jc w:val="both"/>
        <w:rPr>
          <w:lang w:val="da-DK"/>
        </w:rPr>
      </w:pPr>
      <w:r>
        <w:rPr>
          <w:lang w:val="da-DK"/>
        </w:rPr>
        <w:tab/>
      </w:r>
      <w:r>
        <w:rPr>
          <w:b/>
          <w:lang w:val="da-DK"/>
        </w:rPr>
        <w:t>Tóm lại:</w:t>
      </w:r>
      <w:r>
        <w:rPr>
          <w:lang w:val="da-DK"/>
        </w:rPr>
        <w:t xml:space="preserve"> Sau 5 năm lãnh đạo tổ chức thực hiện Nghị quyết Đại hội Đảng, Nghị quyết Đại hội Đảng bộ tỉnh lần thứ XV với những kết quả đã đạt được trên các lĩnh vực kinh tế, xã hội, quốc phòng, an ninh, nội chính, xây dựng Đảng và hệ thống chính trị đã khẳng định Ban Chấp hành Đảng bộ tỉnh, Ban Thường vụ Tỉnh ủy khóa XV đã hoàn thành tốt nhiệm vụ. Đồng thời đã đoàn kết, thống nhất, phát huy trí tuệ cá nhân và tập thể, lãnh đạo Đảng bộ, chính quyền và nhân dân các dân tộc trong tỉnh tranh thủ thời cơ, vượt qua khó khăn, thách thức thực hiện đạt các mục tiêu Nghị quyết Đại hội Đảng bộ tỉnh lần thứ XV đề ra.  </w:t>
      </w:r>
    </w:p>
    <w:p>
      <w:pPr>
        <w:pStyle w:val="Normal"/>
        <w:spacing w:before="60" w:after="0"/>
        <w:ind w:firstLine="540"/>
        <w:jc w:val="both"/>
        <w:rPr>
          <w:b/>
          <w:b/>
          <w:lang w:val="da-DK"/>
        </w:rPr>
      </w:pPr>
      <w:r>
        <w:rPr>
          <w:b/>
          <w:lang w:val="da-DK"/>
        </w:rPr>
        <w:t>III- KẾT QUẢ THỰC HIỆN CHỦ TRƯƠNG XÂY DỰNG, CHỈNH ĐỐN ĐẢNG, TỰ PHÊ BÌNH VÀ PHÊ BÌNH</w:t>
      </w:r>
    </w:p>
    <w:p>
      <w:pPr>
        <w:pStyle w:val="Normal"/>
        <w:spacing w:before="60" w:after="0"/>
        <w:ind w:firstLine="540"/>
        <w:jc w:val="both"/>
        <w:rPr>
          <w:lang w:val="da-DK"/>
        </w:rPr>
      </w:pPr>
      <w:r>
        <w:rPr>
          <w:lang w:val="da-DK"/>
        </w:rPr>
        <w:tab/>
      </w:r>
      <w:r>
        <w:rPr>
          <w:b/>
          <w:i/>
          <w:lang w:val="da-DK"/>
        </w:rPr>
        <w:t>1-Ưu điểm</w:t>
      </w:r>
    </w:p>
    <w:p>
      <w:pPr>
        <w:pStyle w:val="Normal"/>
        <w:spacing w:before="60" w:after="0"/>
        <w:ind w:firstLine="540"/>
        <w:jc w:val="both"/>
        <w:rPr/>
      </w:pPr>
      <w:r>
        <w:rPr>
          <w:lang w:val="da-DK"/>
        </w:rPr>
        <w:tab/>
      </w:r>
      <w:r>
        <w:rPr>
          <w:i/>
          <w:lang w:val="da-DK"/>
        </w:rPr>
        <w:t>- Thực hiện Nghị quyết Trung ương 4, khóa XI và những chuyển biến trong công tác xây dựng, chỉnh đốn Đảng</w:t>
      </w:r>
    </w:p>
    <w:p>
      <w:pPr>
        <w:pStyle w:val="Normal"/>
        <w:ind w:firstLine="540"/>
        <w:jc w:val="both"/>
        <w:rPr>
          <w:lang w:val="da-DK"/>
        </w:rPr>
      </w:pPr>
      <w:r>
        <w:rPr>
          <w:lang w:val="da-DK"/>
        </w:rPr>
        <w:tab/>
        <w:t xml:space="preserve">Ban Thường vụ Tỉnh ủy đã ban hành Kế hoạch về học tập, quán triệt và triển khai thực hiện Nghị quyết Trung ương 4 khóa XI; thành lập Bộ phận thường trực của tỉnh để lãnh đạo, chỉ đạo thực hiện Nghị quyết Hội nghị Trung ương 4 khóa XI; thành lập Tổ giúp việc Bộ phận thường trực Trung ương 4; thành lập các tổ công tác Trung ương 4 theo dõi, chỉ đạo các Đảng bộ trực thuộc Tỉnh ủy, các cơ quan cấp tỉnh và tương đương; tổ chức hội nghị cán bộ cấp tỉnh, học tập, quán triệt và triển khai thực hiện Nghị quyết Trung ương 4 khóa XI; các đảng bộ trực thuộc Tỉnh ủy, các xã, phường, thị trấn đã hoàn thành việc học tập, quán triệt và triển khai thực hiện Nghị quyết theo đúng kế hoạch của Trung ương, của tỉnh trong tháng 4 năm 2012. </w:t>
      </w:r>
    </w:p>
    <w:p>
      <w:pPr>
        <w:pStyle w:val="Normal"/>
        <w:ind w:firstLine="540"/>
        <w:jc w:val="both"/>
        <w:rPr>
          <w:lang w:val="da-DK"/>
        </w:rPr>
      </w:pPr>
      <w:r>
        <w:rPr>
          <w:lang w:val="da-DK"/>
        </w:rPr>
        <w:tab/>
        <w:t xml:space="preserve">Tập trung lãnh đạo, chỉ đạo thực hiện đầy đủ trình tự các bước tiến hành kiểm điểm tự phê bình và phê bình theo Nghị quyết Trung ương 4 khóa XI bám sát kế hoạch của Bộ Chính trị và hướng dẫn của các Ban Đảng Trung ương. Đồng thời, để giúp cho việc theo dõi, chỉ đạo đảm bảo tính thống nhất, khoa học đã mẫu hóa một số văn bản để các cơ quan, đơn vị thảo luận, bám sát theo yêu cầu trong triển khai, tổ chức thực hiện. </w:t>
      </w:r>
    </w:p>
    <w:p>
      <w:pPr>
        <w:pStyle w:val="Normal"/>
        <w:ind w:firstLine="540"/>
        <w:jc w:val="both"/>
        <w:rPr/>
      </w:pPr>
      <w:r>
        <w:rPr>
          <w:lang w:val="da-DK"/>
        </w:rPr>
        <w:tab/>
        <w:t xml:space="preserve">Quá trình kiểm điểm theo Nghị quyết Trung ương 4 khóa XI, các cấp ủy, chính quyền, MTTQ và các đoàn thể đã nhận thức đầy đủ ý nghĩa, tầm quan trọng theo tinh thần chỉ đạo của Trung ương, theo đó Ban Thường vụ Tỉnh ủy đã có những biện pháp chỉ đạo quyết liệt ngăn ngừa, đẩy mạnh lùi sự suy thoái về tư tưởng chính trị, đạo đức lối sống đối với cán bộ, đảng viên trong Đảng bộ. Từng tập thể và cá nhân cấp ủy các cơ quan, đơn vị đã nhận thức sâu sắc, đầy đủ hơn ưu, khuyết điểm của mình; đồng thời phân tích rõ những nguyên nhân để đề ra các biện pháp, lộ trình khắc phục, sửa chữa; theo đó, đã tạo được những nét chuyển biến bước đầu trong công tác xây dựng Đảng; siết chặt kỷ cương, kỷ luật, có tác dụng cảnh báo, cảnh tỉnh, răn đe, phòng ngừa các hành vi tiêu cực của một bộ phận cán bộ, đảng viên góp phần củng cố lòng tin của nhân dân với Đảng với chính quyền. </w:t>
      </w:r>
    </w:p>
    <w:p>
      <w:pPr>
        <w:pStyle w:val="Normal"/>
        <w:ind w:firstLine="540"/>
        <w:jc w:val="both"/>
        <w:rPr>
          <w:lang w:val="da-DK"/>
        </w:rPr>
      </w:pPr>
      <w:r>
        <w:rPr>
          <w:lang w:val="da-DK"/>
        </w:rPr>
        <w:tab/>
        <w:t xml:space="preserve">Sau kiểm điểm, Ban Thường vụ Tỉnh ủy ban hành kế hoạch và quyết định kiểm tra 1 năm việc thực hiện Nghị quyết Trung ương 4 khóa XI  ”một số vấn đề cấp bách về xây dựng Đảng hiện nay” đối với Ban Thường vụ cấp ủy các Đảng bộ trực thuộc, tập thể các đảng đoàn, ban cán sự Đảng, lãnh đạo các sở, ban, ngành và tương đương; kế hoạch số 90 – KH/TU, ngày 26/4/2014 của Ban Thường vụ Tỉnh ủy về tiếp tục thực hiện Nghị quyết trung ương 4 khóa XI gắn với việc thực hiện Chỉ thị số 03 – CT/TW, ngày 14/5/2011 của Bộ Chính trị. Đến nay, các yếu kém, khuyết điểm được chỉ ra sau kiểm điểm của Ban Thường vu Tỉnh ủy đã cơ bản được khắc phục, chưa có khuyết điểm mới phát sinh. </w:t>
      </w:r>
    </w:p>
    <w:p>
      <w:pPr>
        <w:pStyle w:val="Normal"/>
        <w:numPr>
          <w:ilvl w:val="0"/>
          <w:numId w:val="2"/>
        </w:numPr>
        <w:spacing w:before="60" w:after="0"/>
        <w:ind w:left="0" w:firstLine="539"/>
        <w:jc w:val="both"/>
        <w:rPr>
          <w:i/>
          <w:i/>
          <w:lang w:val="da-DK"/>
        </w:rPr>
      </w:pPr>
      <w:r>
        <w:rPr>
          <w:i/>
          <w:lang w:val="da-DK"/>
        </w:rPr>
        <w:t>Thực hiện Chỉ thị số 03 – CT/TW của Bộ Chính trị</w:t>
      </w:r>
    </w:p>
    <w:p>
      <w:pPr>
        <w:pStyle w:val="Normal"/>
        <w:spacing w:before="60" w:after="0"/>
        <w:ind w:firstLine="539"/>
        <w:jc w:val="both"/>
        <w:rPr>
          <w:lang w:val="da-DK"/>
        </w:rPr>
      </w:pPr>
      <w:r>
        <w:rPr>
          <w:lang w:val="da-DK"/>
        </w:rPr>
        <w:t xml:space="preserve">Thực hiện Chỉ thị số Chỉ thị số 03 – CT/TW, ngày 14/5/2011 của Bộ Chính trị; kế hoạch số 03- KH/TW ngày 1/7/2011 của Ban Bí thư Trung ương về triển khai thực hiện Chỉ thị số 03 – CT/TW về tiếp tục đẩy mạnh học tập và làm theo tấm gương đạo đức Hồ Chí Minh, Ban Thường vụ Tỉnh ủy đã ban hành Kế hoạch triển khai thực hiện Chỉ thị số 03 – CT/TW của Bộ Chính trị. Căn cứ Chỉ thị 1973/CT – TTg, ngày 07/11/2011 của Thủ tướng Chính phủ về cụ thể hóa thực hiện Chỉ thị số 03 – CT/TW trong các cơ quan Nhà nước, UBND tỉnh đã ban hành kế hoạch triển khai thực hiện trong các cấp, các ngành thuộc UBND tỉnh và chính quyền các cấp trên địa bàn tỉnh. </w:t>
      </w:r>
    </w:p>
    <w:p>
      <w:pPr>
        <w:pStyle w:val="Normal"/>
        <w:ind w:firstLine="540"/>
        <w:jc w:val="both"/>
        <w:rPr>
          <w:lang w:val="da-DK"/>
        </w:rPr>
      </w:pPr>
      <w:r>
        <w:rPr>
          <w:lang w:val="da-DK"/>
        </w:rPr>
        <w:t xml:space="preserve">Sau khi có hướng dẫn của Trung ương, Ban Thường vụ Tỉnh ủy đã thành lập bộ phận giúp việc Ban Thường vụ Tỉnh ủy về thực hiện Chỉ thị số 03 – CT/TW và hướng dẫn các Đảng bộ trực thuộc, các cơ quan, đơn vị trong tỉnh thành lập bộ phận giúp việc cấp ủy, thủ trưởng cơ quan, đơn vị để tham mưu thực hiện Chỉ thị số 03 – CT/TW; thường xuyên kiện toàn bộ phận giúp việc khi có sự thay đổi công việc của các thành viên. Theo chỉ đạo của Trung ương, Ban Thường vụ Tỉnh ủy đã chỉ đạo sơ kết đánh giá hàng năm và 3 năm thực hiện Chỉ thị 03 của Bộ Chính trị để rút ra những bài học kinh nghiệm và định hướng chỉ đạo các tổ chức thực hiện có hiệu quả. </w:t>
      </w:r>
    </w:p>
    <w:p>
      <w:pPr>
        <w:pStyle w:val="Normal"/>
        <w:spacing w:before="60" w:after="0"/>
        <w:ind w:firstLine="540"/>
        <w:jc w:val="both"/>
        <w:rPr/>
      </w:pPr>
      <w:r>
        <w:rPr>
          <w:lang w:val="da-DK"/>
        </w:rPr>
        <w:t xml:space="preserve">Để nâng cao chất lượng trong việc thực hiện Chỉ thị số 03 của Bộ Chính trị, Ban Thường vụ Tỉnh ủy đã chia thành cụm tổ chức giao ban với các cấp, các ngành theo hướng đổi mới nội dung, cách thức điều hành tại cuộc họp, góp phần thực hiện có hiệu quả việc học tập và làm theo tấm gương đạo đức Hồ Chí Minh theo hướng dẫn dễ làm, dễ hiểu trong cán bộ, đảng viên và tầng lớp nhân dân đối với các chuyên để, tác phẩm của Chủ tịch Hồ Chí Minh. Hàng năm, các Đảng bộ trực thuộc Tỉnh ủy đã tổ chức sơ kết việc thực hiện theo sự chỉ đạo của Ban Thưởng vụ Tỉnh ủy, kịp thời biểu dương, khen thưởng các tập thể, cá nhân có thành tích tiêu biểu trong học tập và làm theo tấm gương của Bác. </w:t>
      </w:r>
    </w:p>
    <w:p>
      <w:pPr>
        <w:pStyle w:val="Normal"/>
        <w:spacing w:before="60" w:after="0"/>
        <w:ind w:firstLine="540"/>
        <w:jc w:val="both"/>
        <w:rPr/>
      </w:pPr>
      <w:r>
        <w:rPr>
          <w:b/>
          <w:lang w:val="da-DK"/>
        </w:rPr>
        <w:t>2-Hạn chế, khuyết điểm và nguyên nhân</w:t>
      </w:r>
    </w:p>
    <w:p>
      <w:pPr>
        <w:pStyle w:val="Normal"/>
        <w:numPr>
          <w:ilvl w:val="0"/>
          <w:numId w:val="2"/>
        </w:numPr>
        <w:spacing w:before="60" w:after="0"/>
        <w:ind w:left="0" w:firstLine="540"/>
        <w:jc w:val="both"/>
        <w:rPr>
          <w:b/>
          <w:b/>
          <w:i/>
          <w:i/>
          <w:lang w:val="da-DK"/>
        </w:rPr>
      </w:pPr>
      <w:r>
        <w:rPr>
          <w:b/>
          <w:i/>
          <w:lang w:val="da-DK"/>
        </w:rPr>
        <w:t>Hạn chế, khuyết điểm</w:t>
      </w:r>
    </w:p>
    <w:p>
      <w:pPr>
        <w:pStyle w:val="Normal"/>
        <w:spacing w:before="60" w:after="0"/>
        <w:ind w:firstLine="540"/>
        <w:jc w:val="both"/>
        <w:rPr>
          <w:lang w:val="da-DK"/>
        </w:rPr>
      </w:pPr>
      <w:r>
        <w:rPr>
          <w:lang w:val="da-DK"/>
        </w:rPr>
        <w:t xml:space="preserve">Lãnh đạo, chỉ đạo tổ chức thực hiện tự phê bình và phê bình theo Nghị quyết Trung ương 4 khóa XI ở một số cơ quan, đơn vị còn hạn chế. Vẫn còn tình trạng nể nang, né tránh trong kiểm điểm, dẫn đến chất lượng kiểm điểm ở một số cơ quan, đơn vị còn hình thức, hiệu quả chưa cao. </w:t>
      </w:r>
    </w:p>
    <w:p>
      <w:pPr>
        <w:pStyle w:val="Normal"/>
        <w:ind w:firstLine="540"/>
        <w:jc w:val="both"/>
        <w:rPr>
          <w:lang w:val="da-DK"/>
        </w:rPr>
      </w:pPr>
      <w:r>
        <w:rPr>
          <w:lang w:val="da-DK"/>
        </w:rPr>
        <w:t xml:space="preserve">Công tác lãnh đạo để cụ thể hóa việc thực hiện Chỉ thị số 03 của Bộ Chính trị về học tập và làm theo tấm gương đạo đức Hồ Chí Minh ở một số cơ quan, đơn vị còn chung chung, hình thức, chưa thực sự mang lại hiệu quả trong công tác giáo dục chính trị, tư tưởng, rèn luyện cán bộ đảng viên tự giác học tập và làm theo gương của Bác một cách thiết thực hiệu quả. </w:t>
      </w:r>
    </w:p>
    <w:p>
      <w:pPr>
        <w:pStyle w:val="Normal"/>
        <w:numPr>
          <w:ilvl w:val="0"/>
          <w:numId w:val="2"/>
        </w:numPr>
        <w:spacing w:before="60" w:after="0"/>
        <w:ind w:left="0" w:firstLine="540"/>
        <w:jc w:val="both"/>
        <w:rPr>
          <w:b/>
          <w:b/>
          <w:i/>
          <w:i/>
          <w:lang w:val="da-DK"/>
        </w:rPr>
      </w:pPr>
      <w:r>
        <w:rPr>
          <w:b/>
          <w:i/>
          <w:lang w:val="da-DK"/>
        </w:rPr>
        <w:t>Nguyên nhân của hạn chế, khuyết điểm</w:t>
      </w:r>
    </w:p>
    <w:p>
      <w:pPr>
        <w:pStyle w:val="Normal"/>
        <w:spacing w:before="60" w:after="0"/>
        <w:ind w:firstLine="540"/>
        <w:jc w:val="both"/>
        <w:rPr>
          <w:lang w:val="da-DK"/>
        </w:rPr>
      </w:pPr>
      <w:r>
        <w:rPr>
          <w:lang w:val="da-DK"/>
        </w:rPr>
        <w:t>Công tác chuẩn bị kiểm điểm tự phê bình và phê bình theo Nghị quyết Trung ương 4 khóa XI ở một số cấp ủy, đơn vị còn lúng túng, bị động</w:t>
      </w:r>
    </w:p>
    <w:p>
      <w:pPr>
        <w:pStyle w:val="Normal"/>
        <w:ind w:firstLine="540"/>
        <w:jc w:val="both"/>
        <w:rPr>
          <w:lang w:val="da-DK"/>
        </w:rPr>
      </w:pPr>
      <w:r>
        <w:rPr>
          <w:lang w:val="da-DK"/>
        </w:rPr>
        <w:t>Một số cấp ủy khi triển khai thực hiện thực Chỉ thị số 03- CT/TW còn dập khuôn, máy móc, chưa tập trung chỉ đạo vào những việc làm hành động cụ thể. Công tác kiểm tra và tự kiểm tra, giám sát việc thực hiện Chỉ thị của một số địa phương, đơn vị chưa được tiến hành thường xuyên.</w:t>
      </w:r>
    </w:p>
    <w:p>
      <w:pPr>
        <w:pStyle w:val="Normal"/>
        <w:spacing w:before="60" w:after="0"/>
        <w:ind w:firstLine="540"/>
        <w:jc w:val="both"/>
        <w:rPr>
          <w:b/>
          <w:b/>
          <w:lang w:val="da-DK"/>
        </w:rPr>
      </w:pPr>
      <w:r>
        <w:rPr>
          <w:b/>
          <w:lang w:val="da-DK"/>
        </w:rPr>
        <w:t>IV. MỘT SỐ BÀI HỌC KINH NGHIỆM, NHỮNG VẤN ĐỀ CẦN TẬP TRUNG LÃNH ĐẠO, CHỈ ĐẠO TRONG NHIỆM KỲ 2015 – 2020.</w:t>
      </w:r>
    </w:p>
    <w:p>
      <w:pPr>
        <w:pStyle w:val="Normal"/>
        <w:spacing w:before="60" w:after="0"/>
        <w:ind w:firstLine="540"/>
        <w:jc w:val="both"/>
        <w:rPr>
          <w:b/>
          <w:b/>
          <w:lang w:val="da-DK"/>
        </w:rPr>
      </w:pPr>
      <w:r>
        <w:rPr>
          <w:b/>
          <w:lang w:val="da-DK"/>
        </w:rPr>
        <w:t>1-Một số bài học kinh nghiệm rút ra trong nhiệm kỳ qua</w:t>
      </w:r>
    </w:p>
    <w:p>
      <w:pPr>
        <w:pStyle w:val="Normal"/>
        <w:spacing w:before="60" w:after="0"/>
        <w:ind w:firstLine="540"/>
        <w:jc w:val="both"/>
        <w:rPr/>
      </w:pPr>
      <w:r>
        <w:rPr>
          <w:i/>
          <w:lang w:val="da-DK"/>
        </w:rPr>
        <w:t>Một là</w:t>
      </w:r>
      <w:r>
        <w:rPr>
          <w:lang w:val="da-DK"/>
        </w:rPr>
        <w:t xml:space="preserve">, đảm bảo sự đoàn kết, thống nhất trong cấp ủy, trước hết trong cấp ủy, Thường trực Tỉnh ủy, Ban Thường vụ Tỉnh ủy; lãnh đạo toàn diện, nhưng có trọng tâm, trọng điểm; giữ vững nguyên tắc, Điều lệ, quy định của Đảng và quy chế làm việc của cấp ủy, đồng thời linh hoạt trong xử lý công việc và sâu sát, sáng tạo trong tổ chức thực hiện. </w:t>
      </w:r>
    </w:p>
    <w:p>
      <w:pPr>
        <w:pStyle w:val="Normal"/>
        <w:ind w:firstLine="540"/>
        <w:jc w:val="both"/>
        <w:rPr/>
      </w:pPr>
      <w:r>
        <w:rPr>
          <w:i/>
          <w:lang w:val="da-DK"/>
        </w:rPr>
        <w:t>Hai là</w:t>
      </w:r>
      <w:r>
        <w:rPr>
          <w:lang w:val="da-DK"/>
        </w:rPr>
        <w:t xml:space="preserve">, bảo đảm sự đồng bộ, nhất quán trong cụ thể hóa chủ trương, chính sách, cơ chế và biện pháp tổ chức thực hiện. Đổi mới tư duy lãnh đạo về kinh tế, lựa chọn những vấn đề lớn vừa có tính cơ bản, cấp bách có tác dụng đột phá đồng thời tập trung lãnh đạo, chỉ đạo giải quyết có hiệu quả. </w:t>
      </w:r>
    </w:p>
    <w:p>
      <w:pPr>
        <w:pStyle w:val="Normal"/>
        <w:ind w:firstLine="540"/>
        <w:jc w:val="both"/>
        <w:rPr/>
      </w:pPr>
      <w:r>
        <w:rPr>
          <w:i/>
          <w:lang w:val="da-DK"/>
        </w:rPr>
        <w:t>Ba là,</w:t>
      </w:r>
      <w:r>
        <w:rPr>
          <w:lang w:val="da-DK"/>
        </w:rPr>
        <w:t xml:space="preserve"> phát huy sức mạnh của hệ thống chính trị, nội lực của nhân dân, các thành phần kinh tế và tiềm năng, thế mạnh, lợi thế so sánh của địa phương; tăng cường hoạt động đối ngoại, tranh thủ, thu hút có hiệu quả các nguồn lực trong và ngoài tỉnh cho phát triển kinh tế, xã hội và đảm bảo quốc phòng, an ninh. </w:t>
      </w:r>
    </w:p>
    <w:p>
      <w:pPr>
        <w:pStyle w:val="Normal"/>
        <w:numPr>
          <w:ilvl w:val="0"/>
          <w:numId w:val="3"/>
        </w:numPr>
        <w:spacing w:before="60" w:after="0"/>
        <w:ind w:left="0" w:firstLine="540"/>
        <w:jc w:val="both"/>
        <w:rPr>
          <w:b/>
          <w:b/>
          <w:lang w:val="da-DK"/>
        </w:rPr>
      </w:pPr>
      <w:r>
        <w:rPr>
          <w:b/>
          <w:lang w:val="da-DK"/>
        </w:rPr>
        <w:t>Những vấn đề cơ bản cần tập trung lãnh đạo, chỉ đạo trong nhiệm kỳ 2015 – 2020</w:t>
      </w:r>
    </w:p>
    <w:p>
      <w:pPr>
        <w:pStyle w:val="Normal"/>
        <w:spacing w:before="60" w:after="0"/>
        <w:ind w:firstLine="540"/>
        <w:jc w:val="both"/>
        <w:rPr>
          <w:b/>
          <w:b/>
          <w:i/>
          <w:i/>
          <w:lang w:val="da-DK"/>
        </w:rPr>
      </w:pPr>
      <w:r>
        <w:rPr>
          <w:b/>
          <w:i/>
          <w:lang w:val="da-DK"/>
        </w:rPr>
        <w:t>- Nâng cao vai trò lãnh đạo của các cấp ủy đảng và hiệu lực quản lý của chính quyền các cấp</w:t>
      </w:r>
    </w:p>
    <w:p>
      <w:pPr>
        <w:pStyle w:val="Normal"/>
        <w:spacing w:before="60" w:after="0"/>
        <w:ind w:firstLine="540"/>
        <w:jc w:val="both"/>
        <w:rPr>
          <w:lang w:val="da-DK"/>
        </w:rPr>
      </w:pPr>
      <w:r>
        <w:rPr>
          <w:lang w:val="da-DK"/>
        </w:rPr>
        <w:t xml:space="preserve">Tiếp tục đổi mới phương thức lãnh đạo của các cấp ủy Đảng và nâng cao chất lượng, hiệu quả quản lý của các cấp chính quyền. Đổi mới cách ra nghị quyết, chỉ thị và việc quán triệt, tổ chức thực hiện nghị quyết, chỉ thị của Đảng. Tiếp tục chỉ đạo Nghị quyết Trung ương 4 khóa XI và Chỉ thị số 03 – CT/TW của Bộ Chính trị gắn với đẩy mạnh cải cách hành chính, phòng, chống tham nhũng, lãng phí, quan liêu và tổ chức thực hiện tốt quy chế dân chủ ở cơ sở. </w:t>
      </w:r>
    </w:p>
    <w:p>
      <w:pPr>
        <w:pStyle w:val="Normal"/>
        <w:spacing w:before="60" w:after="0"/>
        <w:ind w:firstLine="540"/>
        <w:jc w:val="both"/>
        <w:rPr>
          <w:b/>
          <w:b/>
          <w:i/>
          <w:i/>
          <w:lang w:val="da-DK"/>
        </w:rPr>
      </w:pPr>
      <w:r>
        <w:rPr>
          <w:b/>
          <w:i/>
          <w:lang w:val="da-DK"/>
        </w:rPr>
        <w:t xml:space="preserve">- Phát huy hiệu quả tiềm năng, thế mạnh của tỉnh, chủ động, sáng tạo, khai thác hiệu quả tiềm năng lợi thế, huy động tối đa các nguồn lực thúc đẩy tăng trưởng và chuyển dịch cơ cấu kinh tế phát triển nhanh, bền vững. </w:t>
      </w:r>
    </w:p>
    <w:p>
      <w:pPr>
        <w:pStyle w:val="Normal"/>
        <w:spacing w:before="60" w:after="0"/>
        <w:ind w:firstLine="540"/>
        <w:jc w:val="both"/>
        <w:rPr>
          <w:lang w:val="da-DK"/>
        </w:rPr>
      </w:pPr>
      <w:r>
        <w:rPr>
          <w:lang w:val="da-DK"/>
        </w:rPr>
        <w:t xml:space="preserve">Tăng cường mở rộng liên kết vùng, trước hết với thành phố Hà Nội nhằm đẩy mạnh thu hút đầu tư, tiêu thụ nông sản và khai thác hiệu quả tiềm năng du lịch. Tổ chức thực hiện nội dung quy hoạch tổng thể phát triển kinh tế xã hội; nâng cao chất lượng nguồn nhân lực, tạo môi trường kinh doanh, thu hút mạnh đầu tư vào tỉnh, đẩy mạnh thực hiện chương trình nông thôn mới gắn với bản tồn phát huy bản sắc văn hóa dân tộc, nâng cao chất lượng giáo dục, đào tạo nguồn nhân lực, bảo vệ môi trường và đảm bảo an sinh xã hội. </w:t>
      </w:r>
    </w:p>
    <w:p>
      <w:pPr>
        <w:pStyle w:val="Normal"/>
        <w:numPr>
          <w:ilvl w:val="0"/>
          <w:numId w:val="2"/>
        </w:numPr>
        <w:spacing w:before="60" w:after="0"/>
        <w:ind w:left="0" w:firstLine="540"/>
        <w:jc w:val="both"/>
        <w:rPr>
          <w:b/>
          <w:b/>
          <w:i/>
          <w:i/>
          <w:lang w:val="da-DK"/>
        </w:rPr>
      </w:pPr>
      <w:r>
        <w:rPr>
          <w:b/>
          <w:i/>
          <w:lang w:val="da-DK"/>
        </w:rPr>
        <w:t>Đổi mới công tác tổ chức và cán bộ</w:t>
      </w:r>
    </w:p>
    <w:p>
      <w:pPr>
        <w:pStyle w:val="Normal"/>
        <w:spacing w:before="60" w:after="0"/>
        <w:ind w:firstLine="540"/>
        <w:jc w:val="both"/>
        <w:rPr/>
      </w:pPr>
      <w:r>
        <w:rPr>
          <w:lang w:val="da-DK"/>
        </w:rPr>
        <w:t xml:space="preserve">Tiếp tục đổi mới và tăng cường sự lãnh đạo của các cấp ủy Đảng đối với công tác tổ chức, cán bộ. Phát huy dân chủ, thực hiện công khai, minh bạch trong công tác cán bộ. Bổ sung, hoàn thiện quy chế về quan hệ giữa tập thể lãnh đạo và người đứng đầu trong công tác cán bộ các cơ quan của Đảng, Nhà nước và tổ chức chính trị - xã hội. Thu hút trọng dụng người có tài năng vào các cơ quan trong hệ thống chính trị, quan tâm cán bộ trẻ, nữ cán bộ dân tộc thiểu số; đổi mới cách tuyển chọn lãnh đạo quản lý các cấp. Kiện toàn tổ chức, nâng cao chất lượng hoạt động của các cơ quan tham mưu cho cấp ủy về công tác cán bộ. </w:t>
      </w:r>
    </w:p>
    <w:p>
      <w:pPr>
        <w:pStyle w:val="Normal"/>
        <w:spacing w:before="60" w:after="0"/>
        <w:ind w:firstLine="540"/>
        <w:jc w:val="both"/>
        <w:rPr>
          <w:b/>
          <w:b/>
          <w:i/>
          <w:i/>
          <w:lang w:val="da-DK"/>
        </w:rPr>
      </w:pPr>
      <w:r>
        <w:rPr>
          <w:b/>
          <w:i/>
          <w:lang w:val="da-DK"/>
        </w:rPr>
        <w:t>-Tăng cường công tác kiểm tra, thanh tra, giám sát; công tác phòng chống tham nhũng và lãng phí.</w:t>
      </w:r>
    </w:p>
    <w:p>
      <w:pPr>
        <w:pStyle w:val="Normal"/>
        <w:spacing w:before="60" w:after="0"/>
        <w:ind w:firstLine="540"/>
        <w:jc w:val="both"/>
        <w:rPr>
          <w:lang w:val="da-DK"/>
        </w:rPr>
      </w:pPr>
      <w:r>
        <w:rPr>
          <w:lang w:val="da-DK"/>
        </w:rPr>
        <w:t xml:space="preserve">Đổi mới, nâng cao chất lượng công tác kiểm tra, thanh tra giám sát công tác phòng chống tham nhũng, lãng phí trên các lĩnh vực. Thực hiện tốt Luật cán bộ, công chức viên chức, luật phòng, chống tham nhũng; luật thực hành tiết kiệm, chống lãng phí; quy định về những điều đảng viên không được làm; quy định về kê khai tài sản; thu nhập và có biện pháp bảo vệ những người tính cực đấu tranh chống tham nhũng lãng phí. </w:t>
      </w:r>
    </w:p>
    <w:p>
      <w:pPr>
        <w:pStyle w:val="Normal"/>
        <w:spacing w:before="60" w:after="0"/>
        <w:ind w:firstLine="540"/>
        <w:jc w:val="both"/>
        <w:rPr>
          <w:b/>
          <w:b/>
          <w:i/>
          <w:i/>
          <w:lang w:val="da-DK"/>
        </w:rPr>
      </w:pPr>
      <w:r>
        <w:rPr>
          <w:b/>
          <w:i/>
          <w:lang w:val="da-DK"/>
        </w:rPr>
        <w:t>- Phát huy vai trò lãnh đạo của Mặt trận tổ quốc và đoàn thể nhân dân</w:t>
      </w:r>
    </w:p>
    <w:p>
      <w:pPr>
        <w:pStyle w:val="Normal"/>
        <w:spacing w:before="60" w:after="0"/>
        <w:ind w:firstLine="540"/>
        <w:jc w:val="both"/>
        <w:rPr>
          <w:lang w:val="da-DK"/>
        </w:rPr>
      </w:pPr>
      <w:r>
        <w:rPr>
          <w:lang w:val="da-DK"/>
        </w:rPr>
        <w:t xml:space="preserve">Tập trung tổ chức thực hiện vai trò giám sát, phản biện xã hội, tham gia xây dựng Đảng, chính quyền trong sạch vững mạnh. Tăng cường ”xây dựng khối đại đoàn kết toàn dân tộc” và tuyên truyền, vận động nhân dân thực hiện tốt chủ trương, chính sách của Đảng, pháp luật của Nhà nước trên địa bàn góp phần vào sự nghiệp phát triển kinh tế - xã hội và phong trào xây dựng nông thôn mới. </w:t>
      </w:r>
    </w:p>
    <w:p>
      <w:pPr>
        <w:pStyle w:val="Normal"/>
        <w:spacing w:before="60" w:after="0"/>
        <w:ind w:firstLine="540"/>
        <w:jc w:val="both"/>
        <w:rPr>
          <w:lang w:val="da-DK"/>
        </w:rPr>
      </w:pPr>
      <w:r>
        <w:rPr>
          <w:lang w:val="da-DK"/>
        </w:rPr>
        <w:t xml:space="preserve">Ban Chấp hành Đảng bộ tỉnh khóa XV tự kiểm điểm và trân trọng báo cáo Đại hội đại biểu Đảng bộ tỉnh lần thứ XVI, nhiệm kỳ 2015 – 2020.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84"/>
        </w:tabs>
        <w:ind w:left="98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3"/>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VnTimeH" w:hAnsi=".VnTimeH" w:cs=".VnTimeH"/>
      <w:b/>
      <w:spacing w:val="-3"/>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eastAsia="Batang;바탕"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2:00Z</dcterms:created>
  <dc:creator>User</dc:creator>
  <dc:description/>
  <cp:keywords/>
  <dc:language>en-US</dc:language>
  <cp:lastModifiedBy>My PC</cp:lastModifiedBy>
  <dcterms:modified xsi:type="dcterms:W3CDTF">2015-09-15T02:00:00Z</dcterms:modified>
  <cp:revision>5</cp:revision>
  <dc:subject/>
  <dc:title>TỈNH ỦY HÒA BÌNH                          ĐẢNG CỘNG SẢN VIỆT NAM </dc:title>
</cp:coreProperties>
</file>