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Tổng hợp ý kiến, kiến nghị của cử tri</w:t>
      </w:r>
    </w:p>
    <w:p>
      <w:pPr>
        <w:pStyle w:val="Normal"/>
        <w:jc w:val="center"/>
        <w:rPr>
          <w:rFonts w:ascii="Times New Roman" w:hAnsi="Times New Roman" w:cs="Times New Roman"/>
          <w:i/>
          <w:i/>
        </w:rPr>
      </w:pPr>
      <w:r>
        <w:rPr>
          <w:rFonts w:cs="Times New Roman" w:ascii="Times New Roman" w:hAnsi="Times New Roman"/>
          <w:i/>
        </w:rPr>
        <w:t>(Trình tại kỳ họp thứ 12, HĐND tỉnh khóa XV)</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2">
                <wp:simplePos x="0" y="0"/>
                <wp:positionH relativeFrom="column">
                  <wp:posOffset>2425065</wp:posOffset>
                </wp:positionH>
                <wp:positionV relativeFrom="paragraph">
                  <wp:posOffset>132715</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0.45pt" to="278pt,10.45pt" stroked="t" o:allowincell="f" style="position:absolute">
                <v:stroke color="black" weight="9360" joinstyle="miter" endcap="flat"/>
                <v:fill o:detectmouseclick="t" on="false"/>
                <w10:wrap type="none"/>
              </v:line>
            </w:pict>
          </mc:Fallback>
        </mc:AlternateContent>
      </w:r>
    </w:p>
    <w:p>
      <w:pPr>
        <w:pStyle w:val="Normal"/>
        <w:spacing w:lineRule="auto" w:line="264"/>
        <w:ind w:firstLine="624"/>
        <w:jc w:val="both"/>
        <w:rPr>
          <w:rFonts w:ascii="Times New Roman" w:hAnsi="Times New Roman" w:cs="Times New Roman"/>
        </w:rPr>
      </w:pPr>
      <w:r>
        <w:rPr>
          <w:rFonts w:cs="Times New Roman" w:ascii="Times New Roman" w:hAnsi="Times New Roman"/>
        </w:rPr>
      </w:r>
    </w:p>
    <w:p>
      <w:pPr>
        <w:pStyle w:val="Normal"/>
        <w:spacing w:lineRule="auto" w:line="252"/>
        <w:ind w:firstLine="624"/>
        <w:jc w:val="both"/>
        <w:rPr/>
      </w:pPr>
      <w:r>
        <w:rPr>
          <w:rFonts w:cs="Times New Roman" w:ascii="Times New Roman" w:hAnsi="Times New Roman"/>
        </w:rPr>
        <w:t>Chuẩn bị cho kỳ họp thứ 12, Hội đồng nhân dân tỉnh khóa XV, các Tổ đại biểu HĐND tỉnh đã phối hợp với Ban Thường trực Ủy ban MTTQ, Thường trực HĐND các huyện, thành phố tiến hành tiếp xúc cử tri trước kỳ họp. Tổ trưởng các tổ đại biểu HĐND tỉnh và Thường trực HĐND của 10 huyện, thành phố</w:t>
      </w:r>
      <w:r>
        <w:rPr>
          <w:rStyle w:val="FootnoteCharacters"/>
          <w:rStyle w:val="FootnoteAnchor"/>
          <w:rFonts w:cs="Times New Roman" w:ascii="Times New Roman" w:hAnsi="Times New Roman"/>
        </w:rPr>
        <w:footnoteReference w:id="2"/>
      </w:r>
      <w:r>
        <w:rPr>
          <w:rFonts w:cs="Times New Roman" w:ascii="Times New Roman" w:hAnsi="Times New Roman"/>
        </w:rPr>
        <w:t xml:space="preserve"> đã tổng hợp được 67 ý kiến kiến nghị. Trong đó có 43 kiến nghị thuộc lĩnh vực kinh tế và ngân sách, 11 kiến nghị thuộc lĩnh vực văn hóa - xã hội và dân tộc, 13 kiến nghị thuộc lĩnh vực xây dựng chính quyền và quản lý địa giới hành chính. Thường trực Hội đồng nhân dân tỉnh báo cáo như sau:</w:t>
      </w:r>
    </w:p>
    <w:p>
      <w:pPr>
        <w:pStyle w:val="Normal"/>
        <w:spacing w:lineRule="auto" w:line="252" w:before="120" w:after="120"/>
        <w:ind w:firstLine="624"/>
        <w:jc w:val="both"/>
        <w:rPr>
          <w:rFonts w:ascii="Times New Roman" w:hAnsi="Times New Roman" w:cs="Times New Roman"/>
          <w:b/>
          <w:b/>
        </w:rPr>
      </w:pPr>
      <w:r>
        <w:rPr>
          <w:rFonts w:cs="Times New Roman" w:ascii="Times New Roman" w:hAnsi="Times New Roman"/>
          <w:b/>
        </w:rPr>
        <w:t>I. VỀ TÂM TƯ, NGUYỆN VỌNG CHUNG CỦA CỬ TRI</w:t>
      </w:r>
    </w:p>
    <w:p>
      <w:pPr>
        <w:pStyle w:val="Normal"/>
        <w:spacing w:lineRule="auto" w:line="252"/>
        <w:ind w:firstLine="624"/>
        <w:jc w:val="both"/>
        <w:rPr>
          <w:rFonts w:ascii="Times New Roman" w:hAnsi="Times New Roman" w:cs="Times New Roman"/>
        </w:rPr>
      </w:pPr>
      <w:r>
        <w:rPr>
          <w:rFonts w:cs="Times New Roman" w:ascii="Times New Roman" w:hAnsi="Times New Roman"/>
        </w:rPr>
        <w:t>Năm 2015, trong bối cảnh kinh tế chung của cả nước còn nhiều khó khăn, thách thức, nhưng với sự nỗ lực phấn đấu của cả hệ thống chính trị, nhân dân các dân tộc và cộng đồng doanh nghiệp trong tỉnh, kinh tế - xã hội của tỉnh vẫn duy trì được phát triển khá, tăng trưởng kinh tế ước đạt 8,5% cao hơn 0,3% so với cùng kỳ năm trước, tỷ lệ lạm phát ở mức thấp, văn hóa - xã hội có bước phát triển; tỉnh hình an ninh chính trị, trật tự an toàn xã hội được giữ vững, quốc phòng được bảo đảm, các nhiệm vụ chính trị đạt thắng lợi lớn, đặc biệt là tổ chức thành công Đại hội đại biểu Đảng bộ tỉnh Hòa Bình lần thứ XVI, nhiệm kỳ 2015-2020. Cử tri bày tỏ tin tưởng vào sự lãnh đạo của Tỉnh ủy, về chất lượng, hiệu quả hoạt động của Hội đồng nhân dân tỉnh và sự điều hành quyết liệt, kịp thời của Ủy ban nhân dân tỉnh cùng sự nỗ lực của các cấp, các ngành quyết tâm thực hiện hoàn thành thắng lợi nhiệm vụ phát triển kinh tế, xã hội theo Nghị quyết của Hội đồng nhân dân tỉnh.</w:t>
      </w:r>
    </w:p>
    <w:p>
      <w:pPr>
        <w:pStyle w:val="Normal"/>
        <w:spacing w:lineRule="auto" w:line="252"/>
        <w:ind w:firstLine="624"/>
        <w:jc w:val="both"/>
        <w:rPr>
          <w:rFonts w:ascii="Times New Roman" w:hAnsi="Times New Roman" w:cs="Times New Roman"/>
        </w:rPr>
      </w:pPr>
      <w:r>
        <w:rPr>
          <w:rFonts w:cs="Times New Roman" w:ascii="Times New Roman" w:hAnsi="Times New Roman"/>
        </w:rPr>
        <w:t>Cử tri đánh giá cao những kết quả đạt được tại Kỳ họp thứ 11 của Hội đồng nhân dân tỉnh khóa XV (tháng 7 năm 2015); Kỳ họp đã quyết định nhiều vấn đề có ý nghĩa quan trọng về phát triển kinh tế - xã hội trong 6 tháng cuối năm 2015, cũng như những năm thời kỳ tiếp theo và công tác tổ chức nhân sự. Cử tri cũng đã đánh giá cao kết quả hoạt động của Thường trực HĐND tỉnh, các Ban của HĐND tỉnh và đại biểu HĐND tỉnh giữa hai kỳ họp; Thường trực Hội đồng nhân dân tỉnh đã quan tâm thực hiện việc cải tiến, đổi mới nâng cao chất lượng, hiệu quả hoạt động, khẳng định vị trí, vai trò là cơ quan lãnh đạo và tổ chức các hoạt động của Hội đồng nhân dân; Hoạt động kiểm tra, khảo sát, giám sát của Thường trực HĐND tỉnh và các Ban của Hội đồng nhân dân tỉnh được tăng cường; các cuộc giám sát chuyên đề về quản lý, sử dụng đất đai tại các công ty nông nghiệp, lâm nghiệp, ban quản lý rừng và đất đai vườn Quốc gia Ba Vì bàn giao cho tỉnh Hòa Bình quản lý; việc thực hiện đầu tư xây dựng kết cấu hạ tầng kinh tế - xã hội, công tác chuẩn bị thực hiện Luật Đầu tư công, Kế hoạch đầu tư công trung hạn 2016-2020; công tác quản lý Nhà nước về kiểm soát chi nguồn ngân sách Nhà nước; quy hoạch khai thác khoáng sản; nghiên cứu khoa học, công nghệ; thực hiện chính sách tín dụng; công tác thi hành án; công tác tiếp công dân, giải quyết khiếu nại tố cáo; công tác quản lý đào tạo và giáo dục dân tộc vùng đặc biệt khó khăn, công tác khám chữa bệnh,… đã được cử tri tán thành ủng hộ cao.</w:t>
      </w:r>
    </w:p>
    <w:p>
      <w:pPr>
        <w:pStyle w:val="Normal"/>
        <w:spacing w:lineRule="auto" w:line="252"/>
        <w:ind w:firstLine="624"/>
        <w:jc w:val="both"/>
        <w:rPr>
          <w:rFonts w:ascii="Times New Roman" w:hAnsi="Times New Roman" w:cs="Times New Roman"/>
        </w:rPr>
      </w:pPr>
      <w:r>
        <w:rPr>
          <w:rFonts w:cs="Times New Roman" w:ascii="Times New Roman" w:hAnsi="Times New Roman"/>
        </w:rPr>
        <w:t xml:space="preserve">Bên cạnh đó, cử tri cũng bày tỏ băn khoăn, lo lắng về sản xuất kinh doanh vẫn còn gặp nhiều khó khăn, lãi suất ngân hàng tuy có giảm nhưng nhiều doanh nghiệp vẫn khó tiếp cận nguồn vốn vay; thị trường bất động sản trầm lắng, sức mua trong dân giảm sút; giá điện và một số mặt hàng thiết yếu phục vụ sản xuất kinh doanh diễn biến bất thường đã ảnh hưởng đến đời sống nhân dân. Việc triển khai một số Nghị quyết của Tỉnh ủy, Hội đồng nhân dân tỉnh về hỗ trợ phát triển nông, lâm nghiệp, thủy sản, làng nghề truyền thống còn chậm; công tác quản lý quy hoạch và thực hiện quy hoạch trong nông nghiệp còn hạn chế (một số địa phương phát triển chưa theo đúng quy hoạch); Sản xuất nông nghiệp, lâm nghiệp gặp phải khó khăn do thời tiết không thuận lợi; dịch bệnh trên cây trồng và đàn gia súc, gia cầm còn tiềm ẩn nguy cơ gây hại ảnh hưởng năng suất vật nuôi, cây trồng,… </w:t>
      </w:r>
    </w:p>
    <w:p>
      <w:pPr>
        <w:pStyle w:val="Normal"/>
        <w:spacing w:lineRule="auto" w:line="252" w:before="120" w:after="0"/>
        <w:ind w:firstLine="624"/>
        <w:jc w:val="both"/>
        <w:rPr>
          <w:rFonts w:ascii="Times New Roman" w:hAnsi="Times New Roman" w:cs="Times New Roman"/>
          <w:b/>
          <w:b/>
        </w:rPr>
      </w:pPr>
      <w:r>
        <w:rPr>
          <w:rFonts w:cs="Times New Roman" w:ascii="Times New Roman" w:hAnsi="Times New Roman"/>
          <w:b/>
        </w:rPr>
        <w:t>II. NHỮNG Ý KIẾN, KIẾN NGHỊ CHỦ YẾU CỦA CỬ TRI</w:t>
      </w:r>
    </w:p>
    <w:p>
      <w:pPr>
        <w:pStyle w:val="Normal"/>
        <w:spacing w:lineRule="auto" w:line="252"/>
        <w:ind w:firstLine="624"/>
        <w:jc w:val="both"/>
        <w:rPr>
          <w:rFonts w:ascii="Times New Roman" w:hAnsi="Times New Roman" w:cs="Times New Roman"/>
          <w:b/>
          <w:b/>
        </w:rPr>
      </w:pPr>
      <w:r>
        <w:rPr>
          <w:rFonts w:cs="Times New Roman" w:ascii="Times New Roman" w:hAnsi="Times New Roman"/>
          <w:b/>
        </w:rPr>
        <w:t>1. Về lĩnh vực kinh tế và ngân sách</w:t>
      </w:r>
    </w:p>
    <w:p>
      <w:pPr>
        <w:pStyle w:val="Normal"/>
        <w:spacing w:lineRule="auto" w:line="252"/>
        <w:ind w:firstLine="624"/>
        <w:jc w:val="both"/>
        <w:rPr/>
      </w:pPr>
      <w:r>
        <w:rPr>
          <w:rFonts w:cs="Times New Roman" w:ascii="Times New Roman" w:hAnsi="Times New Roman"/>
        </w:rPr>
        <w:t>Trong phát triển kinh tế của tỉnh, cử tri và nhân dân quan tâm nhiều đến các vấn đề thuộc lĩnh vực giao thông. Giao thông phát triển tạo điều kiện cho kinh tế, xã hội phát triển, đời sống của người dân được nâng cao, nhất là những thôn, bản vùng sâu, vùng xa cuộc sống còn nhiều khó khăn. Cử tri mong muốn</w:t>
      </w:r>
      <w:r>
        <w:rPr>
          <w:rFonts w:cs="Times New Roman" w:ascii="Times New Roman" w:hAnsi="Times New Roman"/>
          <w:shd w:fill="FFFFFF" w:val="clear"/>
          <w:lang w:val="nl-NL"/>
        </w:rPr>
        <w:t xml:space="preserve"> </w:t>
      </w:r>
      <w:r>
        <w:rPr>
          <w:rFonts w:cs="Times New Roman" w:ascii="Times New Roman" w:hAnsi="Times New Roman"/>
        </w:rPr>
        <w:t>tỉnh tiếp tục hỗ trợ Xi măng theo phương châm “Nhà nước và nhân dân cùng làm” thực hiện cứng hoá giao thông nông thôn, đây là chính sách rất hợp lòng dân, được nhân dân đồng tình ủng hộ. Bên cạnh đó, cử tri các địa phương đề nghị xây dựng mới, nâng cấp, sửa chữa các tuyến đường liên tỉnh, liên huyện, liên xã. Nhất là các tuyến đường đã xuống cấp, để đảm bảo an toàn cho người dân và các phương tiện tham gia giao thông, như tuyến đường 438B từ xã Khoan Dụ đi xã An Bình, huyện Lạc Thủy vì hiện nay mặt đường xuống cấp trầm trọng đi lại rất khó khăn. Đại diện cử tri đề nghị Ủy ban nhân dân tỉnh, Sở Giao thông vận tải tăng cường chỉ đạo thi công các công trình giao thông chậm tiến độ như: Đường Hữu Nghị, xóm Dối, Bình Tiến, xã Dân Hạ; tuyến đường Thung Nai đi Bắc Phong; đường Thị trấn Bo đi Thác Mặt trời xã Kim Tiến; đường12B; Dự án nâng cấp đường tỉnh lộ 445 kết hợp gữa giao thông và đê bao đã khởi công từ năm 2013 chưa hoàn thành, đồng thời chỉ đạo</w:t>
      </w:r>
      <w:r>
        <w:rPr>
          <w:rFonts w:cs="Times New Roman" w:ascii="Times New Roman" w:hAnsi="Times New Roman"/>
          <w:lang w:val="nl-NL"/>
        </w:rPr>
        <w:t xml:space="preserve"> chi trả dứt điểm tiền đền bù giải phóng mặt bằng đường 12B cho các hộ dân bị ảnh hưởng</w:t>
      </w:r>
      <w:r>
        <w:rPr>
          <w:rFonts w:cs="Times New Roman" w:ascii="Times New Roman" w:hAnsi="Times New Roman"/>
        </w:rPr>
        <w:t xml:space="preserve">. </w:t>
      </w:r>
      <w:r>
        <w:rPr>
          <w:rFonts w:cs="Times New Roman" w:ascii="Times New Roman" w:hAnsi="Times New Roman"/>
          <w:lang w:val="nl-NL"/>
        </w:rPr>
        <w:t xml:space="preserve">Liên quan đến Dự án nâng cấp Quốc lộ 6, </w:t>
      </w:r>
      <w:r>
        <w:rPr>
          <w:rFonts w:cs="Times New Roman" w:ascii="Times New Roman" w:hAnsi="Times New Roman"/>
        </w:rPr>
        <w:t xml:space="preserve">cử tri Thành phố Hòa Bình và huyện Kỳ Sơn kiến nghị: </w:t>
      </w:r>
      <w:r>
        <w:rPr>
          <w:rFonts w:cs="Times New Roman" w:ascii="Times New Roman" w:hAnsi="Times New Roman"/>
          <w:lang w:val="nl-NL"/>
        </w:rPr>
        <w:t>Hệ thống thoát nước dọc Quốc lộ 6, hiện không đảm bảo an toàn giao thông và vệ sinh môi trường do hệ thống cống, rãnh thoát nước không có nắp đậy ở</w:t>
      </w:r>
      <w:r>
        <w:rPr>
          <w:rFonts w:cs="Times New Roman" w:ascii="Times New Roman" w:hAnsi="Times New Roman"/>
        </w:rPr>
        <w:t xml:space="preserve"> một số vị trí tại xã Trung Minh, thành phố Hòa Bình; thị trấn Kỳ Sơn và các xã Dân Hạ, Mông Hóa, huyện Kỳ Sơn.</w:t>
      </w:r>
    </w:p>
    <w:p>
      <w:pPr>
        <w:pStyle w:val="Normal"/>
        <w:spacing w:lineRule="auto" w:line="252"/>
        <w:ind w:firstLine="624"/>
        <w:jc w:val="both"/>
        <w:rPr/>
      </w:pPr>
      <w:r>
        <w:rPr>
          <w:rFonts w:cs="Times New Roman" w:ascii="Times New Roman" w:hAnsi="Times New Roman"/>
          <w:shd w:fill="FFFFFF" w:val="clear"/>
          <w:lang w:val="nl-NL"/>
        </w:rPr>
        <w:t>Vấn đề xe chở quá tải trọng gây hư hỏng các tuyến đường, cử tri các địa phương đã kiến nghị nhiều năm, tiếp tục đề nghị các cơ quan chức năng tăng cường kiểm tra, xử phạt. V</w:t>
      </w:r>
      <w:r>
        <w:rPr>
          <w:rFonts w:cs="Times New Roman" w:ascii="Times New Roman" w:hAnsi="Times New Roman"/>
        </w:rPr>
        <w:t xml:space="preserve">iệc đặt trạm kiểm tra trọng tải tại Trạm dừng nghỉ Quốc lộ 6, thị trấn Mường Khến, huyện Tân Lạc hiện nay xảy ra tình trạng các xe quá tải trọng đi đường tránh vào các nhánh đường khu 6 đến khu 1B, khu 5 đi xã Quy Hậu, huyện Tân Lạc gây sụt lún nền đường nghiêm trọng, cử tri tiếp tục đề nghị có giải pháp can thiệp nhằm chấm dứt tình trạng trên. </w:t>
      </w:r>
    </w:p>
    <w:p>
      <w:pPr>
        <w:pStyle w:val="Normal"/>
        <w:spacing w:lineRule="auto" w:line="252"/>
        <w:ind w:firstLine="624"/>
        <w:jc w:val="both"/>
        <w:rPr>
          <w:rFonts w:ascii="Times New Roman" w:hAnsi="Times New Roman" w:cs="Times New Roman"/>
        </w:rPr>
      </w:pPr>
      <w:r>
        <w:rPr>
          <w:rFonts w:cs="Times New Roman" w:ascii="Times New Roman" w:hAnsi="Times New Roman"/>
        </w:rPr>
        <w:t>Cử tri cũng phản ảnh tình trạng người dân thiếu ý thức chấp hành khi tham gia giao thông, vi phạm pháp luật về giao thông, tình trạng học sinh không tự giác đội mũ bảo hiểm khi đi xe đạp điện và thiếu ý thức chấp hành pháp luật giao thông đường bộ vẫn còn nhiều. Đề nghị các cơ quan có thẩm quyền tăng cường kiểm tra, xử lý.</w:t>
      </w:r>
    </w:p>
    <w:p>
      <w:pPr>
        <w:pStyle w:val="Normal"/>
        <w:spacing w:lineRule="auto" w:line="252"/>
        <w:ind w:firstLine="624"/>
        <w:jc w:val="both"/>
        <w:rPr>
          <w:rFonts w:ascii="Times New Roman" w:hAnsi="Times New Roman" w:cs="Times New Roman"/>
        </w:rPr>
      </w:pPr>
      <w:r>
        <w:rPr>
          <w:rFonts w:cs="Times New Roman" w:ascii="Times New Roman" w:hAnsi="Times New Roman"/>
        </w:rPr>
        <w:t>Cử tri và nhân dân cho rằng công tác giải phóng mặt bằng, thu hút đầu tư, xây dựng cơ sở hạ tầng những năm qua được chính quyền các cấp quan tâm thực hiện đã đạt được nhiều kết quả. Tuy nhiên, nhiều cử tri còn băn khoăn về hiệu quả sử dụng đất của các dự án đầu tư và đề nghị thu hồi đất của những dự án chậm tiến độ, kém hiệu quả, như: Dự án Malarica trồng cây dược liệu, Dự án khu dưỡng lão tại xã Hợp Thành, Dự án San Nam trồng và chế biến hoa quả (huyện Kỳ Sơn); Dự án đầu tư khu vui chơi giải trí cao cấp Suối khoáng Kim Bôi; Dự án khu du lịch sinh thái Thác mặt trời Kim Tiến (huyện Kim Bôi). Cử tri một số huyện cũng kiến nghị việc chậm trễ trong đền bù tiền giải phóng mặt bằng các dự án đầu tư và đề nghị các chủ đầu tư cần thanh toán kịp thời khi người dân đã tự giác thực hiện nghĩa vụ của mình.</w:t>
      </w:r>
    </w:p>
    <w:p>
      <w:pPr>
        <w:pStyle w:val="Normal"/>
        <w:spacing w:lineRule="auto" w:line="252"/>
        <w:ind w:firstLine="624"/>
        <w:jc w:val="both"/>
        <w:rPr/>
      </w:pPr>
      <w:r>
        <w:rPr>
          <w:rFonts w:cs="Times New Roman" w:ascii="Times New Roman" w:hAnsi="Times New Roman"/>
        </w:rPr>
        <w:t>Về hiệu quả công tác quản lý, sử dụng đất đai, tài nguyên khoáng sản cử tri trong tỉnh đề nghị Ủy ban nhân dân tỉnh k</w:t>
      </w:r>
      <w:r>
        <w:rPr>
          <w:rFonts w:cs="Times New Roman" w:ascii="Times New Roman" w:hAnsi="Times New Roman"/>
          <w:lang w:val="nl-NL"/>
        </w:rPr>
        <w:t>iểm tra, rà soát hỗ trợ ổn định đời sống cho 198 hộ dân bị thu hồi trên 70% diện tích đất nông nghiệp để thực hiện dự án Khu dân cư Bắc đường Trần Hưng Đạo</w:t>
      </w:r>
      <w:r>
        <w:rPr>
          <w:rFonts w:cs="Times New Roman" w:ascii="Times New Roman" w:hAnsi="Times New Roman"/>
        </w:rPr>
        <w:t xml:space="preserve">. Đề nghị tỉnh tăng cường chỉ đạo đẩy nhanh tiến độ bàn giao đất nông, lâm trường về địa phương quản lý, đồng thời cấp giấy chứng nhận quyền sử dụng đất ở cho các hộ thuộc đất các nông trường trong tỉnh. </w:t>
      </w:r>
    </w:p>
    <w:p>
      <w:pPr>
        <w:pStyle w:val="Normal"/>
        <w:spacing w:lineRule="auto" w:line="252"/>
        <w:ind w:firstLine="624"/>
        <w:jc w:val="both"/>
        <w:rPr>
          <w:rFonts w:ascii="Times New Roman" w:hAnsi="Times New Roman" w:cs="Times New Roman"/>
        </w:rPr>
      </w:pPr>
      <w:r>
        <w:rPr>
          <w:rFonts w:cs="Times New Roman" w:ascii="Times New Roman" w:hAnsi="Times New Roman"/>
        </w:rPr>
        <w:t xml:space="preserve">Về cam kết bảo vệ môi trường của các doanh nghiệp được cử tri và nhân dân đặc biệt quan tâm, phản ảnh, kiến nghị; thực tế hiện nay nhiều đơn vị khai thác khoáng sản, khai thác đá không thực hiện đúng cam kết về bảo vệ môi trường, vi phạm thời gian nổ mìn, cử tri huyện Cao Phong phản ảnh việc khai thác Mỏ đá Bình Thanh, xã Tân Phong gây ô nhiễm môi trường, nổ mìn gây mất an toàn cho các hộ dân sống xung quanh, đề nghị Ủy ban nhân dân tỉnh chỉ đạo chấm dứt tình trạng trên. Cử tri thành phố Hòa Bình tiếp tục đề nghị </w:t>
      </w:r>
      <w:r>
        <w:rPr>
          <w:rFonts w:cs="Times New Roman" w:ascii="Times New Roman" w:hAnsi="Times New Roman"/>
          <w:lang w:val="nl-NL"/>
        </w:rPr>
        <w:t>xem xét lại việc quy hoạch và đầu tư dự án Khu xử lý rác thải tại xóm Yên Hòa 1, vì việc thực hiện dự án sẽ ảnh hưởng đến đời sống sinh hoạt của nhân dân xung quanh khu vực dự án.</w:t>
      </w:r>
    </w:p>
    <w:p>
      <w:pPr>
        <w:pStyle w:val="Normal"/>
        <w:spacing w:lineRule="auto" w:line="252"/>
        <w:ind w:firstLine="624"/>
        <w:jc w:val="both"/>
        <w:rPr>
          <w:rFonts w:ascii="Times New Roman" w:hAnsi="Times New Roman" w:cs="Times New Roman"/>
        </w:rPr>
      </w:pPr>
      <w:r>
        <w:rPr>
          <w:rFonts w:cs="Times New Roman" w:ascii="Times New Roman" w:hAnsi="Times New Roman"/>
        </w:rPr>
        <w:t>Về xây dựng cơ bản, phân bổ nguồn thu, chi ngân sách, cử tri trong tỉnh bày tỏ sự chia sẻ với các cấp chính quyền những khó khăn về nguồn vốn, xong ở nhiều địa phương các công trình trụ sở làm việc, trường học, trạm y tế xã, nhà văn hóa xóm bản,... đã xuống cấp, hư hỏng cần đầu tư xây dựng mới hoặc sửa chữa, nâng cấp để đảm bảo nơi làm việc của bộ máy hành chính cấp cơ sở, đảm bảo công tác khám chữa bệnh ban đầu, phục vụ cuộc sống, sinh hoạt của nhân dân. Đề nghị cấp ủy, chính quyền tỉnh quan tâm tiếp tục có cơ chế, chính sách ưu tiên, hỗ trợ xây dựng kết cấu hạ tầng, nhất là các công trình giao thông, thủy lợi và các công trình công cộng, phúc lợi xã hội khác cho các địa phương miền núi, các xã vùng đặc biệt khó khăn tạo điều kiện cho việc phát triển kinh tế, xã hội các vùng miền.</w:t>
      </w:r>
    </w:p>
    <w:p>
      <w:pPr>
        <w:pStyle w:val="Normal"/>
        <w:spacing w:lineRule="auto" w:line="252"/>
        <w:ind w:firstLine="624"/>
        <w:jc w:val="both"/>
        <w:rPr>
          <w:rFonts w:ascii="Times New Roman" w:hAnsi="Times New Roman" w:cs="Times New Roman"/>
        </w:rPr>
      </w:pPr>
      <w:r>
        <w:rPr>
          <w:rFonts w:cs="Times New Roman" w:ascii="Times New Roman" w:hAnsi="Times New Roman"/>
        </w:rPr>
        <w:t>Cử tri đề nghị ngành Điện quan tâm đầu tư xây dựng thêm các trạm biến áp để chống quá tải, nâng cấp hệ thống đường dây điện, cột điện đảm bảo nâng cao chất lượng, đủ tiêu chuẩn an toàn và sớm nhận bàn giao các công trình điện đã hoàn thành đưa vào sử dụng (cử tri xã Định Cư, huyện Lạc Sơn; xã An Bình, An Lạc, huyện Lạc Thủy). Tại huyện Lương Sơn, cử tri đề nghị Sở Công thương kiểm tra việc quá chậm triển khai xây dựng trạm biến áp cho xóm 23/9, xã Liên Sơn.</w:t>
      </w:r>
    </w:p>
    <w:p>
      <w:pPr>
        <w:pStyle w:val="Normal"/>
        <w:spacing w:lineRule="auto" w:line="252"/>
        <w:ind w:firstLine="624"/>
        <w:jc w:val="both"/>
        <w:rPr>
          <w:rFonts w:ascii="Times New Roman" w:hAnsi="Times New Roman" w:cs="Times New Roman"/>
        </w:rPr>
      </w:pPr>
      <w:r>
        <w:rPr>
          <w:rFonts w:cs="Times New Roman" w:ascii="Times New Roman" w:hAnsi="Times New Roman"/>
        </w:rPr>
        <w:t>Về lĩnh vực kinh tế nông nghiệp, lâm nghiệp và thủy lợi: Cử tri các địa phương trong tỉnh quan tâm nhiều đến Chương trình xây dựng nông thôn mới; qua việc thực hiện chủ trương của Đảng, Nhà nước về xây dựng Nông thôn mới, c</w:t>
      </w:r>
      <w:r>
        <w:rPr>
          <w:rFonts w:cs="Times New Roman" w:ascii="Times New Roman" w:hAnsi="Times New Roman"/>
          <w:lang w:val="nl-NL"/>
        </w:rPr>
        <w:t>ử tri hoan nghênh Chính phủ đã có các quyết định sửa đổi một số tiêu chí của chương trình đã cơ bản phù hợp với các địa phương và đ</w:t>
      </w:r>
      <w:r>
        <w:rPr>
          <w:rFonts w:cs="Times New Roman" w:ascii="Times New Roman" w:hAnsi="Times New Roman"/>
        </w:rPr>
        <w:t xml:space="preserve">ề nghị Trung ương tăng phân bổ nguồn ngân sách cho các tỉnh miền núi; đồng thời, quy định thêm mức hỗ trợ từ ngân sách Nhà nước để thực hiện một số tiêu chí xây dựng nông thôn mới đối với các thôn, bản đặc biệt khó khăn. Cừ tri có nhiều kiến nghị, đề nghị được đầu tư xây dựng, nâng cấp các tuyến kênh mương nội đồng, hồ, đập để phục vụ tưới tiêu cho sản xuất nông nghiệp. Đề nghị các ngành chức năng của tỉnh có giải pháp hữu hiệu để kiểm soát chặt chẽ chất lượng, giá cả vật tư đầu vào của sản xuất nông nghiệp như phân bón, thuốc bảo vệ thực vật, thức ăn chăn nuôi, giống cây trồng vật nuôi,… kiểm soát ngay tại doanh nghiệp sản xuất, doanh nghiệp nhập khẩu các loại vật tư đó, để giảm thiệt hại cho người dân. Các sở, ngành, cơ quan chức năng của tỉnh có giải pháp cung cấp thông tin, xúc tiến thương mại, tìm kiếm đối tác tiêu thụ sản phẩm, đưa sản phẩm nông, lâm nghiệp thành hàng hóa có địa điểm tiêu thụ, để thúc đẩy sản xuất nông, lâm nghiệp trong tỉnh phát triển mạnh. </w:t>
      </w:r>
      <w:r>
        <w:rPr>
          <w:rFonts w:cs="Times New Roman" w:ascii="Times New Roman" w:hAnsi="Times New Roman"/>
          <w:bCs/>
        </w:rPr>
        <w:t>Cử tri cũng đề nghị Trung ương và Tỉnh tiếp tục hỗ trợ kinh phí để bảo vệ và chăm sóc rừng phòng hộ, rừng đầu nguồn, bảo vệ tài nguyên rừng và môi trường.</w:t>
      </w:r>
    </w:p>
    <w:p>
      <w:pPr>
        <w:pStyle w:val="Normal"/>
        <w:spacing w:lineRule="auto" w:line="252"/>
        <w:ind w:firstLine="624"/>
        <w:jc w:val="both"/>
        <w:rPr>
          <w:rFonts w:ascii="Times New Roman" w:hAnsi="Times New Roman" w:cs="Times New Roman"/>
          <w:b/>
          <w:b/>
        </w:rPr>
      </w:pPr>
      <w:r>
        <w:rPr>
          <w:rFonts w:cs="Times New Roman" w:ascii="Times New Roman" w:hAnsi="Times New Roman"/>
          <w:b/>
        </w:rPr>
        <w:t>2. Về Lĩnh vực Văn hóa - Xã hội và Dân tộc</w:t>
      </w:r>
    </w:p>
    <w:p>
      <w:pPr>
        <w:pStyle w:val="Normal"/>
        <w:spacing w:lineRule="auto" w:line="252"/>
        <w:ind w:firstLine="624"/>
        <w:jc w:val="both"/>
        <w:rPr>
          <w:rFonts w:ascii="Times New Roman" w:hAnsi="Times New Roman" w:cs="Times New Roman"/>
          <w:bCs/>
        </w:rPr>
      </w:pPr>
      <w:r>
        <w:rPr>
          <w:rFonts w:cs="Times New Roman" w:ascii="Times New Roman" w:hAnsi="Times New Roman"/>
        </w:rPr>
        <w:t>Một số cử tri có ý kiến đề nghị: Hiện nay, sau khi tốt nghiệp phổ thông Trung học cơ sở, con em các dân tộc ở các xã vùng cao nói chung và xã Đồng Chum, xã Tân Minh huyện Đà Bắc nói riêng, đặc biệt con em các hộ nghèo không có điều kiện đi học ở các trường phổ thông trung học quá xa nhà, vì vậy cử tri xã Đồng Chum, xã Tân Minh kiến nghị, đề nghị ngành Giáo dục và Đào tạo quan tâm nghiên cứu, xem xét nâng cấp, mở thêm hệ phổ thông trung học tại trường phổ thông Dân tộc nội trú trung học cơ sở B huyện Đà Bắc.</w:t>
      </w:r>
      <w:r>
        <w:rPr>
          <w:rFonts w:cs="Times New Roman" w:ascii="Times New Roman" w:hAnsi="Times New Roman"/>
          <w:bCs/>
        </w:rPr>
        <w:t xml:space="preserve"> Đề nghị xem xét hướng dẫn mức thu học phí năm học 2015 - 2016 để các trường tổ chức thực hiện, do Nghị quyết số </w:t>
      </w:r>
      <w:r>
        <w:rPr>
          <w:rFonts w:cs="Times New Roman" w:ascii="Times New Roman" w:hAnsi="Times New Roman"/>
          <w:lang w:val="nl-NL"/>
        </w:rPr>
        <w:t xml:space="preserve">14/2011/NQ-HĐND ngày 24/6/2011 chỉ quy định mức thu học phí đối với các cơ sở giáo dục mầm non, giáo dục phổ thông, giáo dục nghề nghiệp </w:t>
      </w:r>
      <w:r>
        <w:rPr>
          <w:rFonts w:cs="Times New Roman" w:ascii="Times New Roman" w:hAnsi="Times New Roman"/>
        </w:rPr>
        <w:t>thuộc hệ thống giáo dục quốc dân từ năm học 2011-2012 đến năm học 2014-2015</w:t>
      </w:r>
      <w:r>
        <w:rPr>
          <w:rFonts w:cs="Times New Roman" w:ascii="Times New Roman" w:hAnsi="Times New Roman"/>
          <w:bCs/>
        </w:rPr>
        <w:t>.</w:t>
      </w:r>
      <w:r>
        <w:rPr>
          <w:rFonts w:cs="Times New Roman" w:ascii="Times New Roman" w:hAnsi="Times New Roman"/>
        </w:rPr>
        <w:t xml:space="preserve"> Đề nghị quan tâm xem xét việc sáp nhập các trường mầm non. Cử tri xã An Bình, huyện Lạc Thủy đề nghị không nhất trí việc sáp nhập hai trường: Mầm non A và Mầm non B của xã vì theo quy định không phù hợp, trên thực tế địa bàn rộng, trẻ em đông, rất khó khăn cho việc đi lại và quản lý.</w:t>
      </w:r>
      <w:r>
        <w:rPr>
          <w:rFonts w:cs="Times New Roman" w:ascii="Times New Roman" w:hAnsi="Times New Roman"/>
          <w:bCs/>
        </w:rPr>
        <w:t xml:space="preserve"> Đề nghị UBND tỉnh sớm có văn hướng dẫn thống nhất việc chi trả phụ cấp thu hút </w:t>
      </w:r>
      <w:r>
        <w:rPr>
          <w:rFonts w:cs="Times New Roman" w:ascii="Times New Roman" w:hAnsi="Times New Roman"/>
        </w:rPr>
        <w:t>đối với giáo viên đang giảng dạy tại các trường thuộc các xã đặc biệt khó khăn trong thời gian nghỉ chế độ thai sản.</w:t>
      </w:r>
    </w:p>
    <w:p>
      <w:pPr>
        <w:pStyle w:val="Normal"/>
        <w:spacing w:lineRule="auto" w:line="252"/>
        <w:ind w:firstLine="624"/>
        <w:jc w:val="both"/>
        <w:rPr>
          <w:rFonts w:ascii="Times New Roman" w:hAnsi="Times New Roman" w:cs="Times New Roman"/>
        </w:rPr>
      </w:pPr>
      <w:r>
        <w:rPr>
          <w:rFonts w:cs="Times New Roman" w:ascii="Times New Roman" w:hAnsi="Times New Roman"/>
        </w:rPr>
        <w:t xml:space="preserve">Bệnh viện Đa khoa huyện Yên Thủy ký hợp đồng lao động với nhân viên làm nhiệm vụ vệ sinh Bệnh viện, tất cả lương, chế độ bảo hiểm được đảm bảo cho người lao động. Tuy nhiên nếu thực hiện theo Chỉ thị số 13 của UBND tỉnh thì đơn vị phải chấm dứt hợp đồng với lao động, sẽ ảnh hưởng lớn đến công tác vệ sinh, môi trường rất cần sạch sẽ của bệnh viện. Đề nghị UBND tỉnh xem xét chỉ tiêu Hợp đồng theo Nghị định số 68/NĐ-CP cho Bệnh viên Đa khoa huyện Yên Thủy hoặc cho phép Ban lãnh đạo Bệnh viện tiếp tục ký hợp đồng lao động để thực hiện  tốt nhiệm vụ của đơn vị. Đề nghị UBND tỉnh, Sở Y tế xem xét cấp kinh phí nâng cấp Bệnh viện Đa khoa huyện Cao Phong và có biện pháp giải quyết triệt để việc Bệnh viện Đa khoa huyện Tân Lạc thải trực tiếp ra khu dân cư nước thải của bệnh viện; bệnh phẩm của bệnh nhân, hài nhi chôn lấp gần khu dân cư xóm Định, xã Mãn Đức gây ô nhiễm môi trường. </w:t>
      </w:r>
    </w:p>
    <w:p>
      <w:pPr>
        <w:pStyle w:val="Normal"/>
        <w:spacing w:lineRule="auto" w:line="252"/>
        <w:ind w:firstLine="624"/>
        <w:jc w:val="both"/>
        <w:rPr>
          <w:rFonts w:ascii="Times New Roman" w:hAnsi="Times New Roman" w:cs="Times New Roman"/>
        </w:rPr>
      </w:pPr>
      <w:r>
        <w:rPr>
          <w:rFonts w:cs="Times New Roman" w:ascii="Times New Roman" w:hAnsi="Times New Roman"/>
        </w:rPr>
        <w:t>Cử tri huyện Yên Thủy đ</w:t>
      </w:r>
      <w:r>
        <w:rPr>
          <w:rFonts w:cs="Times New Roman" w:ascii="Times New Roman" w:hAnsi="Times New Roman"/>
          <w:spacing w:val="-6"/>
        </w:rPr>
        <w:t>ề nghị Sở Y tế nên phân cấp quản lý và giao quyền tự chủ cho các đơn vị cơ sở. Do hiện nay Sở Y tế đang quản lý rất chồng chéo, những vấn đề gì thuộc nhiệm vụ của cấp huyện thì nên giao chỉ tiêu, gắn với trách nhiệm của người đứng đầu, tránh tình trạng ôm đồm quá nhiều việc, cấp huyện đang cần giải quyết nhưng khó thực hiện vì cấp trên chưa làm. Ví dụ như có tình trạng dịch bệnh sảy ra trên địa bàn, thì cấp huyện cần thuốc để dập dịch nhưng không được làm ngay mà còn phải chờ đợi ở cấp trên giải quyết, khi cấp thuốc về thì dịch bệnh đã diễn biến phức tạp rồi.</w:t>
      </w:r>
    </w:p>
    <w:p>
      <w:pPr>
        <w:pStyle w:val="Normal"/>
        <w:ind w:firstLine="624"/>
        <w:jc w:val="both"/>
        <w:rPr>
          <w:rFonts w:ascii="Times New Roman" w:hAnsi="Times New Roman" w:cs="Times New Roman"/>
          <w:lang w:val="nl-NL"/>
        </w:rPr>
      </w:pPr>
      <w:r>
        <w:rPr>
          <w:rFonts w:cs="Times New Roman" w:ascii="Times New Roman" w:hAnsi="Times New Roman"/>
          <w:b/>
          <w:lang w:val="nl-NL"/>
        </w:rPr>
        <w:t>3. Về lĩnh vực xây dựng chính quyền địa phương, quản lý địa giới hành chính</w:t>
      </w:r>
    </w:p>
    <w:p>
      <w:pPr>
        <w:pStyle w:val="Normal"/>
        <w:ind w:firstLine="624"/>
        <w:jc w:val="both"/>
        <w:rPr/>
      </w:pPr>
      <w:r>
        <w:rPr>
          <w:rFonts w:cs="Times New Roman" w:ascii="Times New Roman" w:hAnsi="Times New Roman"/>
        </w:rPr>
        <w:t>- Về công tác xây dựng chính quyền địa phương: Cử tri đ</w:t>
      </w:r>
      <w:r>
        <w:rPr>
          <w:rFonts w:cs="Times New Roman" w:ascii="Times New Roman" w:hAnsi="Times New Roman"/>
          <w:bCs/>
        </w:rPr>
        <w:t>ề nghị Ủy ban nhân dân tỉnh thường xuyên tổ chức thi nâng hạng, ngạch cho cán bộ công chức, viên chức theo quy định. Cử tri huyện Yên Thủy phản ảnh việc</w:t>
      </w:r>
      <w:r>
        <w:rPr>
          <w:rFonts w:cs="Times New Roman" w:ascii="Times New Roman" w:hAnsi="Times New Roman"/>
        </w:rPr>
        <w:t xml:space="preserve"> thực hiện chuyển ngạch, nâng ngạch chuyên viên, viên chức tỉnh Hòa Bình làm rất chậm, có nhiều cán bộ học xong Đại học được 3-5 năm mà chưa được chuyển ngạch. Đề nghị UBND tỉnh xem xét, chỉ đạo vấn đề trên.</w:t>
      </w:r>
    </w:p>
    <w:p>
      <w:pPr>
        <w:pStyle w:val="Normal"/>
        <w:ind w:firstLine="624"/>
        <w:jc w:val="both"/>
        <w:rPr>
          <w:rFonts w:ascii="Times New Roman" w:hAnsi="Times New Roman" w:cs="Times New Roman"/>
        </w:rPr>
      </w:pPr>
      <w:r>
        <w:rPr>
          <w:rFonts w:cs="Times New Roman" w:ascii="Times New Roman" w:hAnsi="Times New Roman"/>
        </w:rPr>
        <w:t>- Về chế độ, chính sách: Cử tri các địa phương trong tỉnh quan tâm nhiều đến chế độ phụ cấp cho trưởng các ngành đoàn thể ở thôn, xóm, khu dân cư. Cử tri đề nghị quan tâm có chế độ phụ cấp cho cán bộ, hỗ trợ kinh phí hoạt động cho các tổ chức đoàn thể và có hướng dẫn mức chi hỗ trợ phụ cấp đối với chức danh phó trưởng thôn, xóm, khu dân cư. Đề nghị có phụ cấp cho Trưởng các ngành, đoàn thể ở xóm, bản để động viên và nâng cao trách nhiệm tại địa phương, cơ sở.</w:t>
      </w:r>
    </w:p>
    <w:p>
      <w:pPr>
        <w:pStyle w:val="Normal"/>
        <w:ind w:firstLine="624"/>
        <w:jc w:val="both"/>
        <w:rPr>
          <w:rFonts w:ascii="Times New Roman" w:hAnsi="Times New Roman" w:cs="Times New Roman"/>
        </w:rPr>
      </w:pPr>
      <w:r>
        <w:rPr>
          <w:rFonts w:cs="Times New Roman" w:ascii="Times New Roman" w:hAnsi="Times New Roman"/>
        </w:rPr>
        <w:t xml:space="preserve">- Về quản lý địa giới hành chính: </w:t>
      </w:r>
    </w:p>
    <w:p>
      <w:pPr>
        <w:pStyle w:val="Normal"/>
        <w:ind w:firstLine="624"/>
        <w:jc w:val="both"/>
        <w:rPr>
          <w:rFonts w:ascii="Times New Roman" w:hAnsi="Times New Roman" w:cs="Times New Roman"/>
        </w:rPr>
      </w:pPr>
      <w:r>
        <w:rPr>
          <w:rFonts w:cs="Times New Roman" w:ascii="Times New Roman" w:hAnsi="Times New Roman"/>
        </w:rPr>
        <w:t xml:space="preserve">+ Cử tri Thành phố Hòa Bình đề nghị UBND tỉnh </w:t>
      </w:r>
      <w:r>
        <w:rPr>
          <w:rFonts w:cs="Times New Roman" w:ascii="Times New Roman" w:hAnsi="Times New Roman"/>
          <w:lang w:val="nl-NL"/>
        </w:rPr>
        <w:t xml:space="preserve">nghiên cứu, xem xét việc phân cấp quản lý khu dân cư Bắc Trần Hưng Đạo theo hướng chuyển giao cho thành phố quản lý nhằm đáp ứng nguyện vọng của nhân dân trong việc đầu tư, sửa chữa, nâng cấp hạ tầng kỹ thuật </w:t>
      </w:r>
      <w:r>
        <w:rPr>
          <w:rFonts w:cs="Times New Roman" w:ascii="Times New Roman" w:hAnsi="Times New Roman"/>
          <w:i/>
          <w:lang w:val="nl-NL"/>
        </w:rPr>
        <w:t>(vì hiện nay khu dân cư thường xuyên bị mất điện do trạm biến áp khu vực quá tải, ngập úng vào mùa mưa...).</w:t>
      </w:r>
      <w:r>
        <w:rPr>
          <w:rFonts w:cs="Times New Roman" w:ascii="Times New Roman" w:hAnsi="Times New Roman"/>
        </w:rPr>
        <w:t xml:space="preserve"> Đề nghị tỉnh cho tách xóm đối với những xóm đông dân cư và tăng thêm chức danh Phó xóm, Phó khu đối với xóm, khu đông dân cư; cử tri Thành phố Hòa Bình đề nghị tỉnh x</w:t>
      </w:r>
      <w:r>
        <w:rPr>
          <w:rFonts w:cs="Times New Roman" w:ascii="Times New Roman" w:hAnsi="Times New Roman"/>
          <w:lang w:val="nl-NL"/>
        </w:rPr>
        <w:t>em xét, quyết định thành lập xóm mới hoặc chia tách xóm 9, xã Sủ Ngòi vì hiện nay số hộ dân quá đông (</w:t>
      </w:r>
      <w:r>
        <w:rPr>
          <w:rFonts w:cs="Times New Roman" w:ascii="Times New Roman" w:hAnsi="Times New Roman"/>
          <w:i/>
          <w:lang w:val="nl-NL"/>
        </w:rPr>
        <w:t>320 hộ</w:t>
      </w:r>
      <w:r>
        <w:rPr>
          <w:rFonts w:cs="Times New Roman" w:ascii="Times New Roman" w:hAnsi="Times New Roman"/>
          <w:lang w:val="nl-NL"/>
        </w:rPr>
        <w:t>), khó khăn trong việc quản lý.</w:t>
      </w:r>
    </w:p>
    <w:p>
      <w:pPr>
        <w:pStyle w:val="Normal"/>
        <w:ind w:firstLine="624"/>
        <w:jc w:val="both"/>
        <w:rPr>
          <w:rFonts w:ascii="Times New Roman" w:hAnsi="Times New Roman" w:cs="Times New Roman"/>
        </w:rPr>
      </w:pPr>
      <w:r>
        <w:rPr>
          <w:rFonts w:cs="Times New Roman" w:ascii="Times New Roman" w:hAnsi="Times New Roman"/>
        </w:rPr>
        <w:t>+ Đề nghị các cấp chính quyền tăng cường chỉ đạo, có giải pháp giải quyết dứt điểm việc tranh chấp đất lâm nghiệp giữa xã An Lạc, huyện Lạc Thuỷ với xã Bảo Hiệu, huyện Yên Thuỷ; giữa xã Hưng Thi, huyện Lạc Thủy với xã Lạc Lương, huyện Yên Thủy để bà con nhân dân giữ gìn được sự đoàn kết và ổn định sản xuất.</w:t>
      </w:r>
    </w:p>
    <w:p>
      <w:pPr>
        <w:pStyle w:val="Normal"/>
        <w:jc w:val="center"/>
        <w:rPr>
          <w:rFonts w:ascii="Times New Roman" w:hAnsi="Times New Roman" w:cs="Times New Roman"/>
          <w:lang w:val="nl-NL"/>
        </w:rPr>
      </w:pPr>
      <w:r>
        <w:rPr>
          <w:rFonts w:cs="Times New Roman" w:ascii="Times New Roman" w:hAnsi="Times New Roman"/>
          <w:i/>
        </w:rPr>
        <w:t>(Kèm theo bản Tổng hợp chi tiết ý kiến kiến nghị của cử tri)</w:t>
      </w:r>
    </w:p>
    <w:p>
      <w:pPr>
        <w:pStyle w:val="Normal"/>
        <w:ind w:firstLine="624"/>
        <w:jc w:val="both"/>
        <w:rPr>
          <w:rFonts w:ascii="Times New Roman" w:hAnsi="Times New Roman" w:cs="Times New Roman"/>
          <w:lang w:bidi="he-IL"/>
        </w:rPr>
      </w:pPr>
      <w:r>
        <w:rPr>
          <w:rFonts w:cs="Times New Roman" w:ascii="Times New Roman" w:hAnsi="Times New Roman"/>
        </w:rPr>
        <w:t>Thường trực HĐND tỉnh báo cáo Hội đồng nhân dân tỉnh, đồng thời đề nghị Ủy ban nhân dân tỉnh và các sở, ngành có liên quan xem xét, giải quyết./.</w:t>
      </w:r>
    </w:p>
    <w:p>
      <w:pPr>
        <w:pStyle w:val="Normal"/>
        <w:rPr>
          <w:rFonts w:ascii="Times New Roman" w:hAnsi="Times New Roman" w:cs="Times New Roman"/>
          <w:lang w:bidi="he-IL"/>
        </w:rPr>
      </w:pPr>
      <w:r>
        <w:rPr>
          <w:rFonts w:cs="Times New Roman" w:ascii="Times New Roman" w:hAnsi="Times New Roman"/>
          <w:lang w:bidi="he-IL"/>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ooperH">
    <w:altName w:val="Courier New"/>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Các ý kiến, kiến nghị của cử tri huyện Đà Bắc đã được Lãnh đạo huyện và Tổ đại biểu giải trình và trả lời, không có kiến nghị thuộc cấp tỉnh giải quyết.</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ooperH;Courier New" w:hAnsi=".VnCooperH;Courier New" w:eastAsia="Times New Roman" w:cs=".VnCooperH;Courier New"/>
      <w:color w:val="auto"/>
      <w:sz w:val="28"/>
      <w:szCs w:val="28"/>
      <w:lang w:val="vi-VN"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40"/>
    </w:pPr>
    <w:rPr>
      <w:rFonts w:ascii="Times New Roman" w:hAnsi="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23:00Z</dcterms:created>
  <dc:creator>My PC</dc:creator>
  <dc:description/>
  <cp:keywords/>
  <dc:language>en-US</dc:language>
  <cp:lastModifiedBy>My PC</cp:lastModifiedBy>
  <dcterms:modified xsi:type="dcterms:W3CDTF">2015-12-01T02:24:00Z</dcterms:modified>
  <cp:revision>1</cp:revision>
  <dc:subject/>
  <dc:title>BÁO CÁO</dc:title>
</cp:coreProperties>
</file>